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>от 29 декабря 2012 г. №39 ( в редакции</w:t>
      </w:r>
    </w:p>
    <w:p>
      <w:pPr>
        <w:pStyle w:val="Normal"/>
        <w:jc w:val="right"/>
        <w:rPr/>
      </w:pPr>
      <w:r>
        <w:rPr/>
        <w:t>от 07.02.2013 г. № 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3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"/>
        <w:gridCol w:w="5103"/>
        <w:gridCol w:w="3673"/>
      </w:tblGrid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Эффективность расходования бюджетных средств, направленных на финансирование  мероприятия долгосрочной целевой программы «Природоохранные мероприятия оздоровления  экологической обстановки  в Златоустовском городском округе на 2011-2015 г.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 / 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Целевое и эффективное использование бюджетных средств, выделенных из местного бюджета в 2011 - 2012 г.г. на деятельность ООО «Добровольная народная дружина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ция Златоустовского городского округа /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ЛЮЧЕН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ое и эффективное использование бюджетных средств, выделенных  на оплату договоров по реконструкции ул.  им. А.С.Грибоедова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ЗГО «Управление жилищно-коммунального  хозяйства»  / 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эффективности использования бюджетных средств, направленных на реализацию долгосрочной  целевой программы «Златоустовский городской округ - территория  здорового образа жизни  на 2010-2012 г. 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«Управление по физической культуре, спорту и туризму Златоустовского городского округа»  / 2-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финансово-хозяйственной деятельности  муниципального автономного учреждения 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У « Златоустовские парки и скверы» / 3 квартал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финансово-хозяйственной деятельности муниципального унитарного предприят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П «Водоснабжение Златоустовского городского округа» / 3 квартал  </w:t>
            </w:r>
          </w:p>
        </w:tc>
      </w:tr>
      <w:tr>
        <w:trPr>
          <w:trHeight w:val="9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Целевое и эффективное использование бюджетных средств, выделенных в 2012 г. на оплату договоров  по благоустройству  межквартальных проездов и объектов социальной сферы, а также ремонту придомовых территорий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ЗГО «Управление жилищно-коммунального хозяйства» / 3-4 квартал</w:t>
            </w:r>
          </w:p>
        </w:tc>
      </w:tr>
      <w:tr>
        <w:trPr>
          <w:trHeight w:val="9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Целевое и эффективное использование бюджетных средств, выделенных в 2012 г. на оплату договоров по вывозу мусора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/ 3-4 квартал</w:t>
            </w:r>
          </w:p>
        </w:tc>
      </w:tr>
      <w:tr>
        <w:trPr>
          <w:trHeight w:val="8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   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исполнение  целевых программ реализации Национальных проектов   «Доступное и комфортное жилье гражданам России», «Здоровье»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МКУ «Управление здравоохранения Администрации Златоустовского городского округа», подведомственные учреждения (выборочно) / в течение года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представлений КСП ЗГО по результатам проведенных контрольных мероприяти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ранее проверенных организаций, определяемых КСП ЗГО / в течение года 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 бюджетных средств муниципального образования Златоустовский городской окру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, главных администраторов доходов бюджета / 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 за 2012 г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4 год и плановый период  2015 и 2016 годы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долгосрочных целевых и ведомствен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Организационные,  информационные и иные текущи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 за 2012 г., 1 квартал, полугодие и 9 месяцев  2013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2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компетенции КСП ЗГО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 и Главы Златоустовского городского округа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7:00Z</dcterms:created>
  <dc:creator>User</dc:creator>
  <dc:description/>
  <dc:language>en-US</dc:language>
  <cp:lastModifiedBy>USER</cp:lastModifiedBy>
  <cp:lastPrinted>2012-03-12T17:03:00Z</cp:lastPrinted>
  <dcterms:modified xsi:type="dcterms:W3CDTF">2013-02-26T10:57:00Z</dcterms:modified>
  <cp:revision>2</cp:revision>
  <dc:subject/>
  <dc:title/>
</cp:coreProperties>
</file>