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Комплексная проверка финансово-хозяйстве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6 год, утвержденного распоряжением председателя Палаты от 29.12.2015 №53 проведено контрольное мероприятие </w:t>
      </w:r>
      <w:r>
        <w:rPr>
          <w:iCs/>
          <w:sz w:val="28"/>
          <w:szCs w:val="28"/>
        </w:rPr>
        <w:t>«Комплексная проверка финансово-хозяйственной деятельности учреждения</w:t>
      </w:r>
      <w:r>
        <w:rPr>
          <w:sz w:val="28"/>
          <w:szCs w:val="28"/>
        </w:rPr>
        <w:t xml:space="preserve">» в отношени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дополнительного образования «Детско-юношеская спортивная школа №7» (далее – ДЮСШ №7, 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оформлены актом от 06.04.2016 г. № 8, который подписан директором ДЮСШ №7 без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онтрольного мероприятия проверено средств в сумме 16 183,7 тыс. рублей (местный бюджет – 13 594,1 тыс. рублей, областной бюджет – 461,0 тыс. рублей, приносящая доход деятельность – 2 128,6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о, что в нарушение статей 7, 29 Федерального закона от 06.12.2011 г. № 402-ФЗ «О бухгалтерском учете» (далее - Закон №402-ФЗ) директором Учреждения не обеспечены надлежащие условия хранения документов бухгалтерского учета. При увольнении главного бухгалтера не произведена передача бухгалтерск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бухгалтерского учета </w:t>
      </w:r>
      <w:r>
        <w:rPr>
          <w:rFonts w:cs="Times New Roman" w:ascii="Times New Roman" w:hAnsi="Times New Roman"/>
          <w:bCs/>
          <w:sz w:val="28"/>
          <w:szCs w:val="28"/>
        </w:rPr>
        <w:t>(журналы операций: по счету «Касса», с дебиторами по доходам, по оплате труда, по выбытию и перемещению нефинансовых активов, по санкционированию с документами к ним; ведомости начислений по оплате труда) согласно объяснению директора ДЮСШ №7 утеряны, в связи с чем, своевременно не предоставлены для проведения контрольного мероприят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у непредставления (несвоевременного представления), представления не в полном объеме документов по запросу </w:t>
      </w:r>
      <w:r>
        <w:rPr>
          <w:rFonts w:cs="Times New Roman" w:ascii="Times New Roman" w:hAnsi="Times New Roman"/>
          <w:bCs/>
          <w:sz w:val="28"/>
          <w:szCs w:val="28"/>
        </w:rPr>
        <w:t>в отношении директора ДЮСШ №7 возбуждено дело об административном правонарушении, предусмотренном статьей 19.7 КоАП РФ. Постановлением мирового судьи судебного участка №2 от 05.04.2016</w:t>
      </w:r>
      <w:r>
        <w:rPr>
          <w:rFonts w:cs="Times New Roman" w:ascii="Times New Roman" w:hAnsi="Times New Roman"/>
          <w:sz w:val="28"/>
          <w:szCs w:val="28"/>
        </w:rPr>
        <w:t xml:space="preserve"> г. директор ДЮСШ №7 привлечен к административной ответственности в виде предуп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контрольного мероприятия, согласно приказу директора Учреждения, утерянные документы были частично восстановл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отсутствие должного контроля со стороны учредителя – МКУ «Управление по физической культуре и спорту Златоустовского городского округа». Предусмотренные Муниципальным заданием выездные и камеральные проверки в отношении ДЮСШ №7 Управлением не проводилис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езультате проверки </w:t>
      </w:r>
      <w:r>
        <w:rPr>
          <w:iCs/>
          <w:sz w:val="28"/>
          <w:szCs w:val="28"/>
        </w:rPr>
        <w:t>финансово-хозяйственной деятельности Учреждения</w:t>
      </w:r>
      <w:r>
        <w:rPr>
          <w:sz w:val="28"/>
          <w:szCs w:val="28"/>
        </w:rPr>
        <w:t xml:space="preserve"> выявлены следующие нарушения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одательства о бухгалтерском учете:</w:t>
      </w:r>
    </w:p>
    <w:p>
      <w:pPr>
        <w:pStyle w:val="Style2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рушение требований пункта 3 статьи 29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№402-ФЗ, подпункта 4.7. пункта 4 Порядка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утвержденного Указанием Банка России от 11 марта 2014 г. №3210-У (далее – Порядок ведения кассовых операций) не утверждены и не предусмотрены безопасные условия хранения документов бухгалтерского учета;</w:t>
      </w:r>
    </w:p>
    <w:p>
      <w:pPr>
        <w:pStyle w:val="Style2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е пункта 4 статьи 29 Закона №402-ФЗ не разработан порядок передачи документов бухгалтерского учета при смене руководителя и главного бухгалтера;</w:t>
      </w:r>
    </w:p>
    <w:p>
      <w:pPr>
        <w:pStyle w:val="Style2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В нарушение статьи 10 Закона №402-ФЗ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6 Приказа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 директором Учреждения не утверждены формы первичных документов, по которым законодательством РФ не установлены обязательные для применения формы документов;</w:t>
      </w:r>
    </w:p>
    <w:p>
      <w:pPr>
        <w:pStyle w:val="Style2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В 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6 Инструкции № 157н не утверждены методы оценки отдельных видов имущества и обязательств;</w:t>
      </w:r>
    </w:p>
    <w:p>
      <w:pPr>
        <w:pStyle w:val="Style2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е пункта 337 Инструкции №157н не определен порядок учета бланков строгой отчетности;</w:t>
      </w:r>
    </w:p>
    <w:p>
      <w:pPr>
        <w:pStyle w:val="Style2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В нарушение пункта 1 статьи 19 Закона №402-ФЗ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6 Инструкции № 157н не предусмотрен порядок организации и осуществления внутреннего финансового контроля совершаемых фактов хозяйственной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риказов Минфина России от 15.12.2010 № 173н, от 30.03.2015 №52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 – Приказы Минфина №173н, 52н) </w:t>
      </w:r>
      <w:r>
        <w:rPr>
          <w:rFonts w:cs="Times New Roman" w:ascii="Times New Roman" w:hAnsi="Times New Roman"/>
          <w:sz w:val="28"/>
          <w:szCs w:val="28"/>
        </w:rPr>
        <w:t>в карточках-справках работников Учреждения, отсутствуют сведения: о присвоенном звании, о видах и суммах постоянных удержани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нарушение пункта 4 Порядка ведения кассовых операций исполняющей обязанности кассира, не установлены соответствующие должностные права и обязанности, с которыми необходимо ознакомиться под рос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в Минфина №173н, 52н </w:t>
      </w:r>
      <w:r>
        <w:rPr>
          <w:rFonts w:cs="Times New Roman" w:ascii="Times New Roman" w:hAnsi="Times New Roman"/>
          <w:sz w:val="28"/>
          <w:szCs w:val="28"/>
        </w:rPr>
        <w:t>учет бланков в Книге учета бланков строгой отчетности ведется без указания наименования бланков, по окончанию периода не выводятся остатки бланков в количественном и суммовом выражении, имеются случаи отсутствия подписей в получении квитанций, биле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нарушение пункта 337 Инструкции № 157н билеты (для платных спортивных мероприятий) на сумму 5,2 тыс. рублей и квитанции на сумму 6,5 тыс. рублей не отражены на забалансовом счете 03 «Бланки строгой отчетности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нарушение пункта 3 статьи 9 Закона №402-ФЗ, пунктов 3, 9 Инструкции 157н несвоевременно оформлены авансовые отчеты для возмещения сумм по приобретению горюче-смазочных материалов за счет поступлений от приносящей доход деятельности с приложением просроченных кассовых чеков на общую сумму 177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нарушение пункта 8 Инструкции 157н авансовые отчеты на сумму 69,3 тыс. рублей приняты к отражению в бухгалтерском учете без подписи главного бухгал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нарушение пункта 1 статьи 9 Закона №402-ФЗ, пункта 11 Инструкции 157н в отсутствие первичного учетного документа (авансовый отчет) на расходы Учреждения списаны использованные денежные средства (за счет приносящей доход деятельности) на сумму 28,5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4. В нарушение </w:t>
      </w:r>
      <w:r>
        <w:rPr>
          <w:rFonts w:cs="Times New Roman" w:ascii="Times New Roman" w:hAnsi="Times New Roman"/>
          <w:sz w:val="28"/>
          <w:szCs w:val="28"/>
        </w:rPr>
        <w:t>пунктов 345, 346 Инструкции № 157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балансовом счете 07 «Награды, призы, кубки и ценные подарки, сувениры» не отражены наградные медали, грамоты и шоколад на общую сумму 8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нарушение пункта 15 Порядка составления и утверждения плана финансово-хозяйственной деятельности (далее - План ФХД) муниципального учреждения, утвержденного постановлением Администрации Златоустовского городского округа от 02.02.2011 №32-п, План ФХД Учреждения на 2015 год не уточнял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нарушение пункта 295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нструкции № 157н,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177 </w:t>
      </w:r>
      <w:r>
        <w:rPr>
          <w:rFonts w:cs="Times New Roman" w:ascii="Times New Roman" w:hAnsi="Times New Roman"/>
          <w:sz w:val="28"/>
          <w:szCs w:val="28"/>
        </w:rPr>
        <w:t>Приказа Минфина РФ от 16.12.2010 № 183н «Об утверждении Плана счетов бухгалтерского учета автономных учреждений и Инструкции по его применению» (далее – Инструкция № 183н)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, пункта 9 </w:t>
      </w:r>
      <w:r>
        <w:rPr>
          <w:rFonts w:cs="Times New Roman" w:ascii="Times New Roman" w:hAnsi="Times New Roman"/>
          <w:sz w:val="28"/>
          <w:szCs w:val="28"/>
        </w:rPr>
        <w:t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2011 №33н (далее – Инструкция №33н) фактические расходы, отраженные в отчетах о финансовых результатах деятельности учреждения ф. 0503721 на 01.01.2016г. не соответствуют данным Главной книги на общую сумму 785,3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 В нарушение пункта 326 </w:t>
      </w:r>
      <w:r>
        <w:rPr>
          <w:bCs/>
          <w:kern w:val="2"/>
          <w:sz w:val="28"/>
          <w:szCs w:val="28"/>
        </w:rPr>
        <w:t xml:space="preserve">Инструкция №157н </w:t>
      </w:r>
      <w:r>
        <w:rPr>
          <w:sz w:val="28"/>
          <w:szCs w:val="28"/>
        </w:rPr>
        <w:t>ДЮСШ №7 приняты обязательства сверх доведенных плановых назначений на 2015 год на сумму 945,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нарушение пункта 3 Инструкции №157н ДЮСШ №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тражены в регистрах бухгалтерского учета расходы по начислению к уплате налога на землю в сумме 426,6 тыс. рублей, что привело к искажению бухгалтерской отчетности за 2015 г. (нарушение </w:t>
      </w:r>
      <w:r>
        <w:rPr>
          <w:rFonts w:cs="Times New Roman" w:ascii="Times New Roman" w:hAnsi="Times New Roman"/>
          <w:bCs/>
          <w:sz w:val="28"/>
          <w:szCs w:val="28"/>
        </w:rPr>
        <w:t>статьи 13 Закона № 402-ФЗ, пункта 11 статьи 2 Федерального закона от 03.11.2006 № 174-ФЗ «Об автономных учреждениях» (далее – Закон № 174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нарушение пункта 259 Инструкции №157н, пункта 158 Инструкции №183н в бухгалтерском учете на 01.01.2016 г. не отражена кредиторская задолженность перед ФСС в сумме 0,6 тыс. рублей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нарушение пунктов 1, 3 статьи 9 Закона №402-ФЗ, пункта 9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нструкции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157н</w:t>
      </w:r>
      <w:r>
        <w:rPr>
          <w:rFonts w:cs="Times New Roman" w:ascii="Times New Roman" w:hAnsi="Times New Roman"/>
          <w:sz w:val="28"/>
          <w:szCs w:val="28"/>
        </w:rPr>
        <w:t xml:space="preserve"> неверно отражены хозяйственные операции по выдаче заработной платы студентам и подросткам, в сумме 46,5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 статьи 10 Закона № 402-ФЗ, </w:t>
      </w:r>
      <w:r>
        <w:rPr>
          <w:rFonts w:cs="Times New Roman" w:ascii="Times New Roman" w:hAnsi="Times New Roman"/>
          <w:sz w:val="28"/>
          <w:szCs w:val="28"/>
        </w:rPr>
        <w:t xml:space="preserve"> пункта 3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нструкции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157н</w:t>
      </w:r>
      <w:r>
        <w:rPr>
          <w:rFonts w:cs="Times New Roman" w:ascii="Times New Roman" w:hAnsi="Times New Roman"/>
          <w:sz w:val="28"/>
          <w:szCs w:val="28"/>
        </w:rPr>
        <w:t xml:space="preserve"> в регистры бухгалтерского учета несвоевременно внесены данные первичных документов на сумму 300,0 тыс. рублей, что привело к искажению бухгалтерской отчетности за 2015 год (нарушение </w:t>
      </w:r>
      <w:r>
        <w:rPr>
          <w:rFonts w:cs="Times New Roman" w:ascii="Times New Roman" w:hAnsi="Times New Roman"/>
          <w:bCs/>
          <w:sz w:val="28"/>
          <w:szCs w:val="28"/>
        </w:rPr>
        <w:t>пункта 1 статьи 13 Закона № 402-ФЗ, пункта 9 Инструкции № 33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нарушение пунктов 202, 204 Инструкции №157н, пункта 98 Инструкции №183н в бухгалтерском учете не отражена дебиторская задолженность в сумме 7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нарушении пунктов 35, 36 Инструкции №183н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в Минфина № 173н, №52н выдача и списание материальных запасов осуществляется без составления Ведомости выдачи материальных зап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нарушение пункта 9 Инструкции №157н документально не подтверждено списание топлива, приобретенного за счет средств субсидии, в количестве 2 814,783 л. на сумму 91,5 тыс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нарушение пункта 199 Инструкции №157н, пункта 95 Инструкции №183н 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40,0 тыс. рублей (спонсорская помощь), в сумме 108,0  тыс. рублей (от сдачи в аренду нежилых помещений) отражены на ненадлежащем счет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 нарушение пункта 3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Инструкции № 157н, </w:t>
      </w:r>
      <w:r>
        <w:rPr>
          <w:rFonts w:cs="Times New Roman" w:ascii="Times New Roman" w:hAnsi="Times New Roman"/>
          <w:sz w:val="28"/>
          <w:szCs w:val="28"/>
        </w:rPr>
        <w:t>пункта 9 Инструкции №33н данные отчета Сведения по дебиторской и кредиторской задолженности (ф. 0503769), Главной книги по счету 4.30302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ы </w:t>
      </w:r>
      <w:r>
        <w:rPr>
          <w:rFonts w:cs="Times New Roman" w:ascii="Times New Roman" w:hAnsi="Times New Roman"/>
          <w:sz w:val="28"/>
          <w:szCs w:val="28"/>
        </w:rPr>
        <w:t xml:space="preserve">по страховым взносам на обязательное социальное страхование на случай временной нетрудоспособности и в связи с материнством» на 01.01.2016г. не соответствуют да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а по начисленным и уплаченным </w:t>
      </w:r>
      <w:r>
        <w:rPr>
          <w:rFonts w:cs="Times New Roman" w:ascii="Times New Roman" w:hAnsi="Times New Roman"/>
          <w:sz w:val="28"/>
          <w:szCs w:val="28"/>
        </w:rPr>
        <w:t>страховым взносам на обязательное социальное страхование на случай временной нетрудоспособности и в связи с материнством на 27,4 тыс. рублей или на 19,3%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7. </w:t>
      </w:r>
      <w:r>
        <w:rPr>
          <w:spacing w:val="-3"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1.5 Методических указаний по инвентаризации имущества и финансовых обязательств, утвержденных Приказом Минфина от 13.06.1995г. №49, и пункта 9 Инструкции № 33н, пункта 4.1 Учетной политики ДЮСШ №7 в Учреждении не проведена инвентаризация финансовых обязательств перед составлением годовой отчетности за 2015 год, инвентаризация основных средств в течение трех лет (2013-2015 г.г.) не проводила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нарушение пункта 46 Инструкции №157н Учреждением на 5 объектах основных средств не проставлены инвентарные ном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нарушение пункта 1 статьи 10 Закона №402-ФЗ, пункта 11 Инструкции №157н в бухгалтерском учете не отражена кредиторская задолженность по арендной плате за арендатором в сумме 5,1 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В нарушение пункта 1 статьи 9 Закона №402-ФЗ, пункта 3 Инструкции №157н в 2015 г. необоснованно начислена и выплачена заработная плата в сумме 18,0 тыс. рублей (в том числе страховые взносы - 4,2 тыс. рублей)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нарушение пункта 1 статьи 9 Закона №402-ФЗ, пункта 3 Инструкции №157н трем работникам Учреждения за июнь 2015 года излишне перечислено 2,2 тыс. рублей (начисленный налог на доходы с физических лиц)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бюджетного законодательства РФ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рушение пункта 8.1. Муниципального задания на оказание муниципальной услуги «Предоставление дополнительного образования в сфере физической культуры и спорта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задания не соответствует установленн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е пункта 7 Муниципального задания не проводится мониторинг качества предоставления муниципальной услуги путем анкетирова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соглашений о предоставлении субсидии ДЮСШ № 7 не представлены в МКУ «Управление по физической культуре и спорту ЗГО» отчеты по использованию целевых субсидий на общую сумму 195,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рушение соглашения о предоставлении субсидии отчет по использованию целевой субсидии предоставлен в МКУ «Управление по физической культуре и спорту ЗГО» с нарушением срока на 80 дней, 51 день и 2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</w:t>
      </w:r>
      <w:r>
        <w:rPr>
          <w:rStyle w:val="FontStyle11"/>
          <w:rFonts w:eastAsia="MS Mincho;ＭＳ 明朝"/>
          <w:sz w:val="28"/>
          <w:szCs w:val="28"/>
        </w:rPr>
        <w:t xml:space="preserve"> Гражданского кодекса РФ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рушение </w:t>
      </w:r>
      <w:r>
        <w:rPr>
          <w:rStyle w:val="FontStyle11"/>
          <w:rFonts w:eastAsia="MS Mincho;ＭＳ 明朝"/>
          <w:sz w:val="28"/>
          <w:szCs w:val="28"/>
        </w:rPr>
        <w:t>пункта 1 статьи 131 Гражданск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не проведена государственная регистрация переданных ОМС «Комитетом по управлению имуществом ЗГО» 3-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рушение статей 309, 614 Гражданского кодекса РФ Учреждение, нарушая условия договоров с поставщиками (подрядчиками, исполнителями) по оплате поставок и выполненных работ (услуг), подвергалось финансовым рискам в случае предъявления ими претензий в соответствии с законодательством РФ. Сумма финансовых рисков Учреждения за нарушение условий оплаты составляет 151,1 тыс. 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в учете и управлении имуществом, находящимся в муниципальной собствен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рушение пункта 2 статьи 3 Закона 174-ФЗ, пункта 2 части 3 статьи 17.1 Федерального закона от 26.07.2006 №135-ФЗ «О защите конкуренции» Учреждением в 2015-2016 годах нежилые помещения переданы в аренду на общую сумму 810,9 тыс. рублей без проведения торгов. В 2015 г. также без согласия ОМС «Комитет по правлению имуществом З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веряемом периоде ДЮСШ №7 арендная плата предъявлялась с меньшей площади, чем предоставлено фактически, в связи с чем Учреждением недополучено дохода в общей сумме 38,5 тыс. рублей;</w:t>
      </w:r>
    </w:p>
    <w:p>
      <w:pPr>
        <w:pStyle w:val="Default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ушении пункта 3 Закона №174-ФЗ, пункта 1.5 Устава ДЮСШ №7 Ассоциации единоборств переданы в безвозмездное пользование площади без согласия ОМС «Комитета по управлению имуществом З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рушение условий гражданско-правовых договоров в 2015 году Учреждением не начислена и не предъявлена арендаторам арендная плата, не предъявлена плата за размещение рекламы в общей сумме 49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е пункта 2.1.1. договоров аренды, с индивидуальными предпринимателями не заключены договоры на эксплуатационные, коммунальные и необходимые административно-хозяйственные услуги, в связи с чем, Учреждение недополучает дополнительные доходы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трудового законодательств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требований постановления Госкомстата РФ от 05.01.2004г. № 1 «Об утверждении унифицированных форм первичной учетной документации по учету труда и его оплаты» Учреждением допущены случаи отсутствия в личных карточках подписи работника кадровой службы, подписи работника об ознакомлении с занесенными сведениям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статьи 57 Трудового кодекса РФ в 2015 году в трудовые договоры (дополнительные соглашения) заместителей директора не внесены изменения (оклад), установленные приказом директора Учрежд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В нарушение </w:t>
      </w:r>
      <w:r>
        <w:rPr>
          <w:color w:val="000000"/>
          <w:sz w:val="28"/>
          <w:szCs w:val="28"/>
        </w:rPr>
        <w:t xml:space="preserve">части 3 статьи 133, статей 146, 148 </w:t>
      </w:r>
      <w:r>
        <w:rPr>
          <w:sz w:val="28"/>
          <w:szCs w:val="28"/>
        </w:rPr>
        <w:t>Трудового кодекса РФ</w:t>
      </w:r>
      <w:r>
        <w:rPr>
          <w:color w:val="000000"/>
          <w:sz w:val="28"/>
          <w:szCs w:val="28"/>
        </w:rPr>
        <w:t xml:space="preserve"> работникам Учреждения</w:t>
      </w:r>
      <w:r>
        <w:rPr>
          <w:sz w:val="28"/>
          <w:szCs w:val="28"/>
        </w:rPr>
        <w:t xml:space="preserve"> общеотраслевых профессий рабочих (сторож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начислено заработной платы </w:t>
      </w:r>
      <w:r>
        <w:rPr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включения уральского коэффициента в размер МРОТ в общей сумме 72,2 тыс.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рушения законодательства при осуществлении муниципальных закупок и закупок отдельными видами юридических лиц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 нарушение пунктов 1, 2 статьи 4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Федерального закона от 18.07.2011 № 223-ФЗ «О закупках товаров, работ, услуг отдельными видами юридических лиц</w:t>
        </w:r>
      </w:hyperlink>
      <w:r>
        <w:rPr>
          <w:sz w:val="28"/>
          <w:szCs w:val="28"/>
        </w:rPr>
        <w:t>»  Положение о закупке товаров, работ, услуг и план закупок товаров, работ, услуг на 2015 год не размещены в единой информацион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нарушения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рушение пункта 9 статьи 226 Налогового кодекса РФ Учреждением не удержан налог на доходы с физических лиц за июнь 2015 года в сумме 2,2 тыс. рублей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рушение статьи 15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.07.2009 № 212-ФЗ «О страховых взносах в Пенсионный фонд РФ, Фонд социального страхования РФ, Федеральный фонд обязательного медицинского страхования» (далее - Закон №212-ФЗ) на излишне перечисленную работникам заработную плату не начислено и не перечислено страховых взносов в сумме 0,7 тыс. рублей, а также не перечислены страховые взносы в сумме 0,6 тыс. рублей, исчисленные в июне 2015г. с заработной платы студентов и подростков. За несвоевременную уплату страховых взносов сумма пени составляет 0,1 тыс. 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ушение постановления Администрации Златоустовского городского округа от 06.06.2013 № 204-п «Об утверждении Порядка определения платы за оказание услуг (выполнение работ), относящихся к основным видам деятельности муниципальных учреждений для граждан и юридических лиц» расчет цен производился без составления калькуля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нару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в Минфина №173н, 52н </w:t>
      </w:r>
      <w:r>
        <w:rPr>
          <w:rFonts w:cs="Times New Roman" w:ascii="Times New Roman" w:hAnsi="Times New Roman"/>
          <w:sz w:val="28"/>
          <w:szCs w:val="28"/>
        </w:rPr>
        <w:t>в квитанциях (ф. 0504510) на оплату услуг не указывается наименование услуги и адрес оказа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наруше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казаний по применению и заполнению форм, утвержденных постановлением Госкомстата РФ от 28.11.1997 №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, пункта 16 приказа Минфина РФ от 18.09.2008 № 152 «Об утверждении обязательных реквизитов и порядке заполнения путевых листов» путевые листы заполнены с исправлениями пройденного километража, отсутствием данных о количестве заправленного топлива и т.п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. 67 Положения о Контрольно-счетной палате в адрес директора ДЮСШ №7 направлено представление для принятия мер по устранению и недопущению впредь выявленных в ходе контрольного мероприятия нарушений. В адреса руководителей Муниципального казенного учреждения «Управление по физической культуре и спорту», Органа местного самоуправления «Комитет по управлению имуществом» направлены информационные письма о допущенных ДЮСШ №7 нарушениях, требующих внимания со стороны учредителя и собственника имуществ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директором Учреждения представлена информация о принятых мерах по устранению выявленных нарушений и недостатков, а также недопущению их впредь. Должностные лица Учреждения, виновные в допущенных нарушениях, привлечены к дисциплинарной ответственност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16.06.2016 г. Комиссия рекомендовала КСП ЗГО включить в план работы КСП ЗГО на 2017 г. проведение комплексной проверки финансово-хозяйственной деятельности  Учреждения за 2016 год.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4.08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DDE5E8C917F646290295B7D1C9CDF50DED9168D25347240731A19BAD9C236BE5111323EBAE3BF9b3qDB" TargetMode="External"/><Relationship Id="rId4" Type="http://schemas.openxmlformats.org/officeDocument/2006/relationships/hyperlink" Target="consultantplus://offline/ref=C1DDE5E8C917F646290295B7D1C9CDF50DED9168D25347240731A19BAD9C236BE5111323EBAE3BF9b3qDB" TargetMode="External"/><Relationship Id="rId5" Type="http://schemas.openxmlformats.org/officeDocument/2006/relationships/hyperlink" Target="consultantplus://offline/ref=C1DDE5E8C917F646290295B7D1C9CDF50DED9168D25347240731A19BAD9C236BE5111323EBAE3BF9b3qDB" TargetMode="External"/><Relationship Id="rId6" Type="http://schemas.openxmlformats.org/officeDocument/2006/relationships/hyperlink" Target="garantf1://12088083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8-24T11:24:00Z</dcterms:modified>
  <cp:revision>12</cp:revision>
  <dc:subject/>
  <dc:title/>
</cp:coreProperties>
</file>