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публичные слуш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воем заключении от 05.12.2018г. Контрольно-счетная палата отмечает следующее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ект решения о бюджете внесен Администрацией ЗГО в Собрание депутатов ЗГО в срок, предусмотренный Положением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Проекта решения о бюджете требования к его структуре и содержанию, установленные пунктом 3 статьи 184.1 Бюджетного кодекса РФ и пунктом 27 Положения о бюджетном процессе, соблюд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В основу расчетов доходной части бюджета приняты показатели базового варианта прогноза социально-экономического развития округа. Доходы и расходы бюджета сформированы с учётом приоритетов основных направлений бюджетной и налоговой политики округа на 2019-2021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ом решения о бюджете на 2019 год доходы предлагается утвердить на 7% выше первоначально утвержденного объема доходов на 2018 год, но на 8,7% ниже ожидаемых поступлений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сформированы в соответствии с требованиями  пункта 1 статьи 174.1 Бюджетного кодекса РФ. Состав источников поступлений в бюджет Златоустов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бюджета Златоустовского городского округа более 60% составляют целевые межбюджетные трансферты. Запланированный объем межбюджетных трансфертов соответствует показателям Законопроекта Челябинской области об областном бюджете на 2019 год и плановый период 2020 и 2021 г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ервоначальным</w:t>
      </w:r>
      <w:r>
        <w:rPr>
          <w:color w:val="000000"/>
          <w:sz w:val="28"/>
          <w:szCs w:val="28"/>
        </w:rPr>
        <w:t xml:space="preserve"> планом 2018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налоговые доходы спрогнозированы с ростом на 5,3%, неналоговые доходы – со снижением на 5,3%. </w:t>
      </w:r>
      <w:r>
        <w:rPr>
          <w:sz w:val="28"/>
          <w:szCs w:val="28"/>
        </w:rPr>
        <w:t>Таким образом, по-прежнему будет сохраняться зависимость доходной части бюджета от уплаты налога на доходы физических лиц и налогов на совокупный до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ходы предлагается утвердить на 5,8% выше первоначально утвержденного объема расходов на 2018 год, но на 11,9% ниже ожидаемого исполнения бюджетных ассигнований в текущем финансовом год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риентирами финансового планирования бюджетных ассигнований явились сохранение режима экономии бюджетных средств, приоритетность финансирования, достижение максимального результата при использовании бюджетных средств, достижение целевых индикаторов, предусмотренных муниципальными программами и сбалансированность бюдже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ект решения о бюджете сформирован в программном формате. Восем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 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юджет Златоустовского городского округа социально-направленный. Приоритетными направлениями расходов бюджета являются расходы в сфере образования  и социальной поли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2019 год бюджет Златоустовского городского округа спрогнозирован с профицитом в сумме 50 000,0 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Проекта решения о бюджете соблюдены все ограничения и требования, предусмотренные Бюджетным кодексом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19 год и плановый период 2020 и 2021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вышение уровня собираемости администрируемых доходов в целях укрепления базы налоговых и неналоговых доходов бюджета Златоустовского городского округа и продолжить работу по привлечению резервов увеличения их поступл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е бюджетных обязательств без обеспечения в полном объеме лимитами бюджетных обязательств и образование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ый внутренний финансовы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ых показателей, установленных муниципальными заданиями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.</w:t>
      </w:r>
    </w:p>
    <w:p>
      <w:pPr>
        <w:pStyle w:val="Style2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ЗГО                                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1</cp:lastModifiedBy>
  <cp:lastPrinted>2018-12-06T10:40:00Z</cp:lastPrinted>
  <dcterms:modified xsi:type="dcterms:W3CDTF">2018-12-06T05:45:00Z</dcterms:modified>
  <cp:revision>8</cp:revision>
  <dc:subject/>
  <dc:title> </dc:title>
</cp:coreProperties>
</file>