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929766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</w:t>
        <w:tab/>
        <w:tab/>
        <w:tab/>
        <w:tab/>
        <w:tab/>
        <w:tab/>
        <w:tab/>
        <w:tab/>
        <w:tab/>
        <w:t>от_____________2019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ормативных затра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Собрания депутатов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латоустовского городского округ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приведения нормативных затрат в соответствие с постановлением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 и 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нимая во внимание муниципальные контракты, заключенные в 2018 году и за 5 месяцев 2019 года,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нормативные затраты на обеспечение функций Собрания депутатов Златоустовского городского округа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поряжения от 19.08.2016 года № 31 «О нормативных затратах на обеспечение функций Собрания депутатов Златоустовского городского округа»,  от 31.10.2017 года № 1865 «О внесении изменений в распоряжение от 19.08.2016 г. № 31 «О нормативных затратах на обеспечение функций Собрания депутатов Златоустовского городского округа», от 07.11.2018 года № 191 О внесении изменений в распоряжение от 19.08.2016 г. № 31 «О нормативных затратах на обеспечение функций Собрания депутатов Златоустовского городского округа» признать утратившими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ю аппарата Собрания депутатов Златоустовского городского округа Наумовой Т.И. в течение 7 рабочих дней со дня подписания настоящего распоряжения обеспечить его размещение на официальном сайте Златоустовского городского округа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l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ному специалисту Собрания депутатов Златоустовского городского округа Крючковой Н.П. в течение 3 рабочих дней со дня подписания распоряжения обеспечить его размещение в Единой информационной системе в сфере закупок (</w:t>
      </w:r>
      <w:hyperlink r:id="rId5">
        <w:r>
          <w:rPr>
            <w:rStyle w:val="InternetLink"/>
            <w:sz w:val="24"/>
            <w:szCs w:val="24"/>
          </w:rPr>
          <w:t>http://zakupki.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</w:t>
        <w:tab/>
        <w:t>Контроль исполнения настоящего распоряжения возложить на руководителя аппарата Собрания депутатов Златоустовского городского округа Наумову Т.И.</w:t>
      </w:r>
    </w:p>
    <w:p>
      <w:pPr>
        <w:pStyle w:val="Normal"/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латоустовского городского округа                                       </w:t>
        <w:tab/>
        <w:t xml:space="preserve">  М.С. Саф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lat.go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Удиванов</dc:creator>
  <dc:description/>
  <cp:keywords/>
  <dc:language>en-US</dc:language>
  <cp:lastModifiedBy>sdzknp</cp:lastModifiedBy>
  <cp:lastPrinted>2019-07-02T11:38:00Z</cp:lastPrinted>
  <dcterms:modified xsi:type="dcterms:W3CDTF">2019-07-02T06:53:00Z</dcterms:modified>
  <cp:revision>6</cp:revision>
  <dc:subject/>
  <dc:title> </dc:title>
</cp:coreProperties>
</file>