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48920</wp:posOffset>
                </wp:positionV>
                <wp:extent cx="6286500" cy="0"/>
                <wp:effectExtent l="0" t="1905" r="0" b="19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9.6pt" to="485.45pt,19.6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27_» мая 2013 года                            </w:t>
        <w:tab/>
        <w:tab/>
        <w:tab/>
        <w:tab/>
        <w:tab/>
        <w:tab/>
        <w:tab/>
        <w:t>№__4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Председатель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 xml:space="preserve">                   </w:t>
        <w:tab/>
        <w:tab/>
        <w:tab/>
        <w:tab/>
        <w:tab/>
        <w:t xml:space="preserve"> ______________Л.В.Болхов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27_»_____мая______201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верка использования бюджетных средств, направленных на исполнение долгосрочной целевой программы реализации национального проекта «Доступное и комфортное жилье – гражданам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Златоустовского городского округа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1-201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е мероприятие проведено инспектором-ревизором Базановой О.Н. на основании распоряжения председателя Контрольно-счетной палаты Златоустовского городского округа (далее – КСП ЗГО, Контрольно-счетная палата ЗГО)  от 06.03.2013г. №7-КМ, в соответствии с пунктом 10 раздела 1 Плана работы Контрольно-счетной палаты ЗГО на 2013 год, утвержденного распоряжением председателя КСП ЗГО от 29.12.2012г. №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кументы, информация и материалы, подтверждающие целевое использование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ция Златоусто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«21» марта 2013 года по «29» апреля 201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контрольного мероприят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целевое и эффективное использование бюджетных средств, выделенных в 2011-2012г.г. на исполнение долгосрочной целевой программы реализации национального проекта «Доступное и комфортное жилье – гражданам России» на территории Златоустовского городского округа Челябинской области на 2011-201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ам: «Оказание молодым семьям государственной поддержки для улучшения жилищных условий», «Предоставление работникам бюджетной сферы социальных выплат на приобретение или строительство жиль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веряемый период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11, 2012г.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трольное мероприятие проведено согласно программе проведения контр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 6 от 06.03.2013г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ерено использование бюджетных средств в су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019,9 тыс. рублей, что составляет 100% от общего объема выделенных средств по проверяемым под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нтрольного мероприятия составлен акт № 7 от 29.04.2013г., который направлен руководителю Администрации ЗГО для ознакомления и подписания (исх. № 02-2/0202 от 29.04.2013г.). Акт возвращен 20.05.2013г. (вх.№196) без подписания с протоколом пояснений и замечаний (разногласи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нарушением срока, установленного Законом Челябинской области от 29.09.2011г. № 196-ЗО, протокол пояснений и замечаний (разногласий) не приобщается к материалам проверки и не является приложением к Акту. Однако отдельные замечания учтены при составлении от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 Перечень ответственных лиц за финансово-хозяйственную деятельность в проверяемом перио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Златоустовского городского округа (далее - Администрация ЗГО, Администрация) является исполнительно-распорядительным органом городского округа, действует на основании Устава Златоустовского городского округа, принятого Решением Собрания депутатов Златоустовского городского округа от 23.06.2005г. № 10-ЗГО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местонахождение: 456200, Челябинская область, г. Златоуст, ул. Таганайская, 1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лица за финансово-хозяйственную деятельность в проверяемом периоде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Златоустовского городского округа Караваев Александр Николаевич,  работающий в данной должности с 22.10.2009г. по 22.02.2012г.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Златоустовского городского округа – Жилин Вячеслав Анатольевич, работающий в данной должности с 25.05.2012 г. по настоящее врем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– Дакалова Ольга Николаевна, работающая в данной должности с 04.08.2010г. по настоящее врем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та и своевременность финансирования программных мероприятий, направленных на реализацию национального проекта «Доступное и комфортное жилье – гражданам России» на территории Златоустовского городского округа Челябинской области на 2011-2015 годы по подпрограммам: «Оказание молодым семьям государственной поддержки для улучшения жилищных условий» (далее – Подпрограмма 1), «Предоставление работникам бюджетной сферы социальных выплат на приобретение или строительство жилья» (далее – Подпрограмма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 ЗГО от 10.02.2011г. № 54-п была утверждена долгосрочная целевая программа реализации национального проекта «Доступное и комфортное жилье – гражданам России» на 2011-2015 годы (далее – Программа, ДЦП, Долгосрочная целевая программа). Ассигнования на реализацию Программы в 2011 году утверждены Решением Собрания депутатов ЗГО от 14.12.2010г. №  87-ЗГО. Таким образом, Программа утверждена с нарушением сроков, установленных п.2 ст.179 Бюджетного Кодекса Российской Федерации (далее – Б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Заказчиком и исполнителем Программы является  Администрация ЗГО. Общий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ъем финансирования,  первоначально предусмотренный на весь период реализации ДЦП  (2011-2015 годы) по Подпрограмме 1 снижен на 24 676,8 тыс.рублей (или  на 24,7%) и </w:t>
      </w:r>
      <w:r>
        <w:rPr>
          <w:rFonts w:cs="Times New Roman" w:ascii="Times New Roman" w:hAnsi="Times New Roman"/>
          <w:sz w:val="24"/>
          <w:szCs w:val="24"/>
        </w:rPr>
        <w:t xml:space="preserve"> утвержден в размере 75 323,2 тыс.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программе 2 объем финансирования снижен  на 57 251,9 тыс.рублей (или на 38,2%) и утвержден в размере  92 748,1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момент проверки действует Программа, утвержденная Постановлением Администрации ЗГО от 20.12.2012г. № 498-п. Информация о финансировании Подпрограммы 1 и Подпрограммы 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1-2012г.г. представлена в таблице № 1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№ 1,  </w:t>
      </w:r>
      <w:r>
        <w:rPr/>
        <w:t>тыс.рублей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78"/>
        <w:gridCol w:w="1649"/>
        <w:gridCol w:w="67"/>
        <w:gridCol w:w="1815"/>
        <w:gridCol w:w="1834"/>
      </w:tblGrid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«Оказание молодым семьям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улучшения жилищных условий» на 2011- 2015 годы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от 10.02.2011г. № 54-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от 01.12.2011г. № 442-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от 10.02.2011г. № 54-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Постановлением от 20.12.2012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8-п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95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00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3,6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5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884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ем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«Предоставление работникам бюджетной сферы социальных выплат на приобретение или строительство жилья» на 2011 - 2015 годы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от 10.02.2011г. № 54-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, утвер. Постановлением от 01.12.2011г. № 442-п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ервоначально Постановлением от  10.02.2011г. № 54-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е показатели на 2012 год, утвер. Постановление от 23.10.2012г. № 401-п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9,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24,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35,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3,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748,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119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одпрограмм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редства бюджетов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 реализации Подпрограмм является предоставление государственной поддержки в решении жилищной проблемы семьям, признанным нуждающими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1. Подпрограмма «Оказание молодым семьям государственной поддержки для улучшения жилищных условий» на 2011-201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а 1  разработана на основании 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.12.2010г. № 1050 и подпрограммы «Оказание молодым семьям государственной поддержки для улучшения жилищных условий» областной целевой программы «Доступное и комфортное жилье – гражданам России» в Челябинской области, утвержденной Правительством Челябинской области от 16.11.2010г. № 250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1, 2012 годах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программа 1 действует на условиях софинансирования из средств федерального и областного (в размере 25%), а также местного (в размере не менее 10%) бюджетов.</w:t>
      </w:r>
      <w:r>
        <w:rPr>
          <w:rFonts w:cs="Times New Roman" w:ascii="Times New Roman" w:hAnsi="Times New Roman"/>
          <w:sz w:val="24"/>
          <w:szCs w:val="24"/>
        </w:rPr>
        <w:t xml:space="preserve"> Пунктом 8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станов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выделения средств федерального бюджета в размере менее заявки Челябинской области на текущий финансовый год, данные затраты компенсируются из областного и местного бюджетов в пределах средств, предусмотренных на реализацию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ями  Правительства Челябинской области от 17.08.2011г. № 285-п и от 20.06.2012г. № 308-п местному бюджету Златоустовского городского округа в 2011 году на реализацию Подпрограммы 1 выделены субсидии из федерального и областного бюджетов в размере 6 197,8 тыс.рублей, в 2012 году  – 1 955,3 тыс.рублей. Информация об объемах ф</w:t>
      </w:r>
      <w:r>
        <w:rPr>
          <w:rFonts w:cs="Times New Roman" w:ascii="Times New Roman" w:hAnsi="Times New Roman"/>
          <w:color w:val="26282F"/>
          <w:sz w:val="24"/>
          <w:szCs w:val="24"/>
        </w:rPr>
        <w:t>инансирования Подпрограммы 1 в 2011, 2012 годах представлена в таблице № 2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4"/>
        </w:rPr>
        <w:t>Таблица № 2, тыс.рублей</w:t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98"/>
        <w:gridCol w:w="766"/>
        <w:gridCol w:w="783"/>
        <w:gridCol w:w="1680"/>
        <w:gridCol w:w="740"/>
        <w:gridCol w:w="850"/>
      </w:tblGrid>
      <w:tr>
        <w:trPr>
          <w:trHeight w:val="28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>
          <w:trHeight w:val="36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р-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доп. соц. выплат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959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00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5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3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3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512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884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 ЗГО от 14.12.2010г. № 87-ЗГО (в ред. от 22.12.2011г. № 74-ЗГО) бюджетные ассигнования по коду целевой статьи расходов (далее – КЦСР) 795 10 50 на 2011 год утверждены в размере 2 336,1 тыс.рублей, лимитов бюджетных обязательств доведено в сумме 2 761,3 тыс.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м бюджетных ассигнований, утвержденный решением Собрания депутатов ЗГО от 14.12.2010г. № 87-ЗГО (в ред. от 22.12.2011г. № 74-ЗГО) не соответствует  программным назначениям по Подпрограмме 1, утвержденным Постановлением Администрации ЗГО от 10.02.2011г. № 54-п (в ред. от 01.12.2011г. № 442-п) с разницей в (-) 425,2 тыс.рублей, что является нарушением п.2 ст.179 Б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1 в 2011 году на территории Златоустовского городского округа улучшили свои жилищные условия 17 молодых семей, в 2012 году – 6 молодых семей. Кроме того, в проверяемом периоде дополнительную социальную выплату в связи с рождением ребенка по Подпрограмме 1 получили три молоды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 Подпрограмма «Предоставление работникам бюджетной сферы социальных выплат на приобретение или строительство жилья» на 2011-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ДЦП в округе действует  Подпрограмма 2, утвержденная постановлением Администрации ЗГО от 10.02.2011г. № 54-п, разработанная на основании подпрограммы областной целевой программы «Доступное и комфортное жилье – гражданам России» в Челябинской области, утвержденной Правительством Челябинской области от 16.11.2010г. № 250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, с учетом возможностей областного и местного бюджетов на 2011, 2012 годы составил 9 260,2 тыс.рублей. Данные о финансировании Подпрограммы 2 в проверяемом периоде представлены в таблице №3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, тыс.рублей</w:t>
      </w:r>
    </w:p>
    <w:tbl>
      <w:tblPr>
        <w:tblW w:w="9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60"/>
        <w:gridCol w:w="1161"/>
        <w:gridCol w:w="2016"/>
        <w:gridCol w:w="1139"/>
      </w:tblGrid>
      <w:tr>
        <w:trPr>
          <w:trHeight w:val="315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42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7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-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 74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11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шением Собрания депутатов Златоустовского городского округа от 14.12.2010 г. № 87-ЗГО (в ред. от 22.12.2011г. № 74-ЗГО) «О бюджете Златоустовского городского округа на 2011 год» объем расходов по КЦСР 795 10 60 утвержден в размере 3 000,0 тыс.рублей, доведено лимитов бюджетных обязательств 2 574,8 тыс.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о бюджете на 2011 год по Подпрограмме 2 не соответствует  программным назначениям, утвержденным Постановлением Администрации ЗГО от 10.02.2011г. № 54-п (в р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12.2011г. № 442-п) с разницей в (+) 425,2 тыс.рублей, что является нарушением п.2 ст.179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м целевым индикатором Подпрограммы 2 является количество семей, улучшивших жилищные условия. В 2011, 2012 годах количество семей, улучшивших жилищные условия в рамках реализации Подпрограммы 2, составило 15 и 3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блюдение установленного порядка предоставления социальных выплат, правомерное и целевое использование бюджетных средств, выделенных по подпрограммам: «Оказание молодым семьям государственной поддержки для улучшения жилищных условий», «Предоставление работникам бюджетной сферы социальных выплат на приобретение или строительство жилья» на 2011-2015 годы.</w:t>
      </w:r>
      <w:bookmarkStart w:id="0" w:name="sub_30000017"/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ериод действия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, областного и местного бюджетов в 2011, 2012 годах было утверждено по Подпрограмме 1 и Подпрограмме 2</w:t>
      </w:r>
      <w:r>
        <w:rPr>
          <w:rFonts w:cs="Times New Roman" w:ascii="Times New Roman" w:hAnsi="Times New Roman"/>
          <w:sz w:val="24"/>
          <w:szCs w:val="24"/>
        </w:rPr>
        <w:t xml:space="preserve"> - 21 019,9 тыс. рублей, доведено лимитов бюджетных обязательств - 21 019,9 тыс.рублей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механизма предоставления социальной выплаты в рамках реализации Подпрограммы 1 и Подпрограммы 2 используется Свидетельство. Средства бюджетов всех уровней перечислены Администрацией ЗГО на блокированные банковские счета владельцев Свиде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полнение от выделенных средств по Подпрограмме 1 и Подпрограмме 2 составляет 100%. Фактов нецелевого использования бюджетных средств  не устано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следует отметить низкий процент использования собственных и заемных средств владельцев Свидетельств при  приобретении жилья (участники Подпрограммы 1 использовали 38,4% собственных и заемных средств от предусмотренных Программой, участники Подпрограммы 2 – только 21,2%)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инансовом обеспечении и исполнении Подпрограммы 1 и Подпрограммы 2 в 2011, 2012 г.г. представлена в таблице № 4: </w:t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Таблица № 4, тыс.рублей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44"/>
        <w:gridCol w:w="1259"/>
        <w:gridCol w:w="1540"/>
        <w:gridCol w:w="123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ботникам бюджет. сферы социальных выплат на приобретение или строительство жиль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о Свидетель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о жил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риобрет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ья, 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бюджетных средств, тыс.ру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59,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60,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о ЛБО, тыс.руб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59,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60,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бюджетных средств, тыс.руб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9,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60,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собственных и заемных средств, тыс.руб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37,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07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собственных и заемных средств, тыс.руб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13,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8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верки были изучены учетные дела получателей социальных выплат с приложением документов, предусмотренных Программой. Проверка учетных дел за 2011, 2012 годы была проведена сплошным мето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рке учетных дел участников Подпрограммы 1 был выявлен ряд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Копии документов, содержащиеся в личных делах участников Подпрограммы 1,  не заверяются или заверяются ненадлежащим обра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, например, в личном деле Писаревой И.Р. не заверены стр.6-19 копии паспорта заявителя, копия паспорта мужа заявителя; копия свидетельства о заключении брака между Писаревым А.В. (муж) и Халиковой И.Р.(заявитель), копия договора купли-продажи Писаревой Т.А. (мать мужа заявителя) дома от 27.04.1979г., копия договора дарения Халикова Р.Ф. (отец заявителя) Халиковой А.А. (мать заявителя) ¼ дома от 29.08.199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обные нарушения имеются в личных делах Горяйновой (Никоновой) Н.В., Шарий И.В., Петрова В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ряде случаев копии документов заверены работником отдела жилищной политики датой, которая не соответствует дате предоставления документов для подач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имер, в личном деле Абильевой М.А. (заявитель) к заявлению от 07.04.2008г. приложены копии документов удостоверяющих личность мужа заявителя (изменение регистрации 23.08.2011г.) и самого заявителя (изменение регистрации 28.11.2008г.), которые заверены датой 07.04.2008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январе 2009 года у заявителя меняется место регистрации жительства, однако к заявлению  от 04.03.2011г. прикладывается  копия паспорта без изменений, заверенная датой 04.03.2011г., копия паспорта Абильева А.С. (муж заявителя) с изменением регистрации 23.08.2011г., которая заверена датой 04.03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шеуказанные нарушения позволяют сделать вывод о том, что документы в личных делах на определенную дату отсутствовали  и были предоставлены гораздо в более поздние сроки. Подобные нарушения имеются также в личных делах молодых семей Коробейникова Д.А., Чекризова А.А., Чубриковой А.А., Скобелькина М.К., Шарий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 расчете суммарной величины прожиточного минимума за последние 6 месяцев (с января по июнь 2011г.)  к заявлению  Писаревой И.Р. от 25.08.2011г. неверно была применена величина прожиточного минимум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г.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г., тогда как следовало произвести расчет на основании величины прожиточного минимум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ы 2011г., т.к. текст Постановления Губернатора Челябинской области от 20.07.2011г. № 262 о величине прожиточного минимум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11 года был официально опубликован в средствах массовой информации 11 августа 2011 года (Ежедневная общественно-политическая газета Челябинской области «Южноуральская панорама» от 11.08.2011г.), а расчет произведен 25.08.2011г. Неверное исчисление величины прожиточного минимума за последние 6 месяцев в 2011 году допущено у Сидоровой А.С., Хижневой А.П., Горбачева Д.В., Абдрафиковой Ю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данное нарушение является повторным (Акт от 21.12.2010г. при проведении КСП ЗГО в 2010 году контрольного мероприятия «Проверка использования средств, направленных на реализацию приоритетного национального проекта «Доступное и комфортное жилье – гражданам России»). Однако допущенные нарушения не повлияли на расчет и размер социальной выплаты за период 2011 – 2012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ходе контрольного мероприятия  выявлено отсутствие единообразного подхода при расчете среднего совокупного дохода у участников Подпрограммы 1. Согласно письменному пояснению работника отдела жилищной политики (Светлова О.Д.) среднемесячный совокупный доход каждого члена семьи до 2012 года рассчитывался по основаниям, установленным Законом Челябинской области от 25.08.2005г.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 (далее – Закон № 400-ЗО). Однако не во всех случаях соблюдены положения  вышеназванного Закона № 400-ЗО. Информация о допущенных нарушениях при расчете среднемесячного дохода каждого члена семьи, в качестве примера по нескольким участникам Подпрограммы 1 представлена в таблице № 5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а № 5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2249"/>
        <w:gridCol w:w="1428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рушения Закона № 400-ЗО, допущенные при расчете среднемесячного дохода семь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и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асчета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расчет необоснованно принято ежемесячное пособие на ребен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кобелькин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г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расчет необоснованно принято пособие по уходу за ребенк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кобелькин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г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расчет необоснованно принят подоход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кобелькин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убр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игамат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жнева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2г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расчет необоснованно принято пособие по временной нетрудоспособ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убр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ижн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ижнева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1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 Пунктом 22 Подпрограммы 1 определен перечень документов, необходимых для признания молодой семьи участником Подпрограммы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на всех совместно проживающих с молодой семьей членов семь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- в Федеральной службе государственной регистрации, кадастра и картографии (далее –Росреестр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справка предприятия технической инвентаризации о наличии (отсутствии) в настоящее время и ранее жилья на праве собственност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на всех совместно проживающих с молодой семьей членов семь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(далее – Б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анием для отказ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и участником Подпрограммы согласно ст. 54 ЖК РФ и п. 24 Подпрограммы 1 является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епредставление или представление документов не в полном объ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в нарушение ЖК РФ и условий Подпрограммы 1 молодые семьи признаются участниками Подпрограммы без предоставления документов в полном объеме. Информация представлена в таблице №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6</w:t>
      </w:r>
    </w:p>
    <w:tbl>
      <w:tblPr>
        <w:tblW w:w="9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212"/>
        <w:gridCol w:w="1638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, допущенные при приеме документов, предусмотренных пунктом 22 Подпрограммы 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явления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сутствуют справки Россреестр на всех совместно проживающих с молодой семьей членов семьи (мать, отец, сестра, брат, племянники) – на этапе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знание участником Подпрограмм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кобелькин М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11г.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Горяйнова (Никонова)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11г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рючкова Н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11г.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Абильева М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11г.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етров В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2011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соблюдаются сроки  рассмотрения вынесения решения об участии в Подпрограмме 1 и сроки уведомления молодой семьи о принятом ре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3 Подпрограммы 1 Администрация ЗГО осуществляет рассмотрение заявления и выносит решение о признании (отказе в признании) молодой семьи нуждающейся в жилых помещениях не позднее чем через 30 рабочих дней со дня представления указанных документов. О принятом решении молодая семья уведомляется письменно не позднее чем через три рабочих дня со дня принятия решения, выдает или направляет молодой семье документ, подтверждающий принятие тако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огласно пункту 33 Подпрограммы 1 Администрация ЗГО проводит проверку сведений, содержащихся в документах и в 10-дневный срок с момента представления этих документов принимает решение о признании либо об отказе в признании молодой семьи участницей Подпрограммы 1. О принятом решении молодая семья уведомляется в 5-дневный сро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нарушение указанных пунктов, сроки признания молодых семей нуждающимися в улучшении жилищных условий  и сроки по признанию участниками Подпрограммы 1 не соблюдаются. Информация о нарушениях представлена в таблице № 7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№ 7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11"/>
        <w:gridCol w:w="2625"/>
        <w:gridCol w:w="2625"/>
      </w:tblGrid>
      <w:tr>
        <w:trPr>
          <w:trHeight w:val="1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я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несения решения по условиям Подпрограммы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аспоряжения  Администрации ЗГО о принятии решения</w:t>
            </w:r>
          </w:p>
        </w:tc>
      </w:tr>
      <w:tr>
        <w:trPr>
          <w:trHeight w:val="14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признании нуждающимися по условиям Подпрограммы</w:t>
            </w:r>
          </w:p>
        </w:tc>
      </w:tr>
      <w:tr>
        <w:trPr>
          <w:trHeight w:val="2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пкова С.А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08г. №  965-р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бейникова Л.Ф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08г. №  965-р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кризов А.А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8г. № 1088-р</w:t>
            </w:r>
          </w:p>
        </w:tc>
      </w:tr>
      <w:tr>
        <w:trPr>
          <w:trHeight w:val="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жнева А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8г. № 1088-р</w:t>
            </w:r>
          </w:p>
        </w:tc>
      </w:tr>
      <w:tr>
        <w:trPr>
          <w:trHeight w:val="32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рева И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6.2008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08г. № 1211-р</w:t>
            </w:r>
          </w:p>
        </w:tc>
      </w:tr>
      <w:tr>
        <w:trPr>
          <w:trHeight w:val="25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признании участниками Подпрограммы</w:t>
            </w:r>
          </w:p>
        </w:tc>
      </w:tr>
      <w:tr>
        <w:trPr>
          <w:trHeight w:val="2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фикова Ю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1г.  № 1262-р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аматуллин Р.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7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1г.  № 1262-р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й И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1г. № 1262-р</w:t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А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1г. № 1262-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. В личных делах участников Подпрограммы 1 представлены документы, которые по условиям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е требу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им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м деле  Абильевой М.А. к заявлению от 07.04.2008г. приложена справка от 12.01.2009г. о месте регистрации Абильевой М.А. (регистрация изменена 28.11.2008г.)  и ее мужа,  также договоры найма на указанные жилые поме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роме того, к справке прилагаются документы, не предусмотренные Подпрограммой 1 - свидетельства о государственной регистрации права на данные жилые помещения лиц, предоставивших жилые помещения по договорам найма и не  являющихся членами молод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>ри проверке учетных дел участников Подпрограммы 2 так же был выявлен ряд нарушений, допущенных в ходе реализации Подпрограммы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. Копии документов, содержащиеся в личных делах участников Подпрограммы 2, не заверяются или заверяются ненадлежащим обр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например, в личном деле Мутигулиной Р.С. копии документов, удостоверяющих личность у заявителя и дочери заявителя, копия свидетельства о рождении сына заявителя заверены штампом отдела жилищной политики без подпис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ряде случаев копии документов заверены датой, которая не соответствует дате предоставления документов для подач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имер, в личном деле Шерер Н.В. к заявлению  от 10.08.2011г. о выдаче Свидетельства приложены копии паспортов заявителя и ее мужа, в которых имеется запись о детях с датой рождения 21.08.2011г.,  заверенные на дату 10.08.2011г., свидетельство о рождении Шерер И.В. (доч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на дату 10.08.2012г., дата  выдачи свидетельства - 29.08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 Пунктом 21 Подпрограммы 2 регламентирован порядок признания работников бюджетной сферы нуждающимися в улучшении жилищных условий для участия в Подпрограмме и определен перечень необходим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ложением № 4 Подпрограммы 2 определен порядок признания работников бюджетных учреждений участниками Подпрограммы. Основанием для отказа в признании работника бюджетного учреждения участником Подпрограммы  является непредставление или представление не в полном объеме документов, предусмотренных пунктом 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ако в нарушение условий Подпрограммы 2 семьи работников бюджетной сферы признаются  участниками Подпрограммы 2 без предоставления документов в полном объ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Так, например, в личном деле  Сайфуллиной Р.З. в наборе документов к заявлению от 10.05.2011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ует заявление о неполучении ранее государственной поддержки в виде субсидий на приобретение жилья, в заявлении о включении в состав участников подпрограммы нет даты подачи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Согласно пункту 21 Подпрограммы 2 для проверки в Администрацию необходимо представить документы, удостоверяющие личность заявителя и членов его семьи, а такж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аво пользования жилым помещением, занимаемым </w:t>
      </w:r>
      <w:r>
        <w:rPr>
          <w:rFonts w:cs="Times New Roman" w:ascii="Times New Roman" w:hAnsi="Times New Roman"/>
          <w:b/>
          <w:sz w:val="24"/>
          <w:szCs w:val="24"/>
        </w:rPr>
        <w:t>заявителем и членами его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четных делах  участников Подпрограммы 2 к заявлениям приложены документы, удостоверяющий личность заявителя и его семьи; договор найма жилого помещения, в котором проживали или проживают заявитель и члены семьи, подтверждающий право пользования жилым помещением и определяет порядок, условия и сроки проживания заявителя и членов его семьи в указанном помещении; выписки из домовой книги (поквартирной карточки), в которой указана степень родства заявителя (либо членов его семьи) со всеми совместно зарегистрированными лицами. </w:t>
        <w:tab/>
        <w:t>Кроме того, в учетных делах представлены документы, которые не требуются по условиям Подпрограммы 2. Данные о документах, которые не предусмотрены условиями Подпрограммы 2, представлены в таблице № 8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8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552"/>
        <w:gridCol w:w="1395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, которые не предусмотрены пунктом 21 Подпрограммы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явл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говор купли-продажи жилого дома  лица (дальнего родственника), предоставившего семье жилое помещение по договору найма, свидетельство о государственной регистрации права на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йфуллина Р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тигулина Р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0г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видетельство о праве на наследство на жилой дом лица (дальнего родственника), предоставившего семье жилое помещение по договору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йфуллина Р.З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0г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и паспортов на родственников, проживающих совместно с семьей работника бюджетной сферы, не являющихся членам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ук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рж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Шерер Н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1г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говор безвозмездной передачи квартиры в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ственников, не являющихся членами семьи, проживающих совместно с семьей работника бюджетной сф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идетельство о государственной регистрации права на кварт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ук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говор купли-продажи на жилое помещение близкого родственника, не являющегося членом семьи,  свидетельство о государственной регистрации права на 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ерер Н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2г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равки БТИ на родственников, проживающих совместно с семьей работника бюджетной сферы, не являющихся членам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ук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рж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Шерер Н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.2011г.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правки Россрее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одственников, проживающих совместно с семьей работника бюджетной сферы, не являющихся членам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ук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ие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рж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рж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Шерер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ерер Н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12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четных делах обнаружены неточности, помарки, исправления. Подобные недостатки были отмечены в Акте от 21.12.2010г. по результатам проверки Контрольно-счетной палаты ЗГ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роверяемом периоде субсидия муниципальному образованию – Златоустовский городской округ за счет средств федерального и областного бюджетов в размере 13 302,7 тыс.рублей для  реализации Подпрограммы 1 и Подпрограммы 2 выделялась в соответствии с  условиями долгосрочной целевой программы реализации национального проекта «Доступное и комфортное жилье – гражданам России» на 2011-2015 годы. Согласно договорам, заключенным между Министерством строительства, инфраструктуры и дорожного хозяйства Челябинской области  и Администрацией ЗГО средства федерального и областного бюджетов перечислены в 2011, 2012 годах на лицевой счет Администрации в полном объеме и в срок, установленный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исполнение программных мероприятий  в 2011, 2012 годах также были привлечены средства местного бюджета в размере 7 717,2 тыс.рублей, в т.ч. для дополнительной социальной выплаты в связи с рождением ребенка - 158,2 тыс.рублей.  </w:t>
        <w:tab/>
        <w:t xml:space="preserve">Средства бюджетов всех уровней в размере 21 019,9 тыс.рублей за период 2011, 2012 годов перечислены Администрацией ЗГО на блокированные банковские счета владельцев Свидетельст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 году на территории Златоустовского городского округа в рамках реализации Подпрограммы 1 улучшили свои жилищные условия 17 молодых семей, в 2012 году – 6 молодых семей.  В 2011, 2012 годах количество семей работников бюджетной сферы, улучшивших жилищные условия в рамках реализации Подпрограммы 2, составило 15 и 3 соответствен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месте с тем, в результате проверки в рамках контрольного мероприятия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утверждена с нарушением сроков, установленных п.2 ст.179 Б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ссигнования по Подпрограммам на 2011 год, утвержденные решением Собрания депутатов от  14.12.2010г. № 87-ЗГО (</w:t>
      </w:r>
      <w:r>
        <w:rPr>
          <w:rFonts w:cs="Times New Roman" w:ascii="Times New Roman" w:hAnsi="Times New Roman"/>
          <w:sz w:val="24"/>
          <w:szCs w:val="24"/>
        </w:rPr>
        <w:t>в ред. от 22.12.2011г. № 74-З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дам целевых статей расходов (7951050, 7951060) в нарушение п.2 ст.179 БК РФ не соответствуют  программным назначениям, утвержденным Постановлением Администрации ЗГО от 10.02.2011г. № 54-п (с изменения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ены недостатки и нарушения при ведении учетных дел получателей социальных выплат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В нарушени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каза Президиума Верховного Совета СССР от 04.08.1983 № 9779-x (ред. от 08.12.2003) о порядке выдачи и свидетельствования предприятиями, учреждениями и организациями копий документов, касающихся прав граждан, в учетных делах ненадлежащим образом заверены копи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>3.2. В нарушение Приложения № 2 к Подпрограмме 1, Постановления Губернатора Челябинской области от 20.07.2011г. № 262 неверно исчислена суммарная величина прожиточного минимума за 6 месяцев расчет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>3.3. Отсутствует единообразный подход при расчете среднего совокупного дохода семей - получателей социальных выпл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>3.4. В нарушение положений Подпрограммы 1 и Подпрограммы 2 в учетных делах получателей социальных выплат отсутствуют необходимые документы, а также находятся документы, не предусмотренные Под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четных делах имеются  неточности, помарки,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6. Подобные ошибки были отмечены в Акте от 21.12.2010г. по результатам проверки Контрольно-счетной палаты ЗГО, однако меры к их устранению не приня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править отчет по результатам контрольного мероприятия в адрес Собрания депутатов Златоустовского городского округа и Главе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править представление в адрес Администрации ЗГО с пред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нять меры к исполнению требований Бюджетного Кодекса Российской Федерации при утверждении Долгосрочных целев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пределить в Подпрограммах порядок расчета среднего совокупного дохода  молодой семьи и семьи работника бюджет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силить контроль за ведением учетных дел – участников Подпрограмм с целью формирования дел в соответствии с требованиями, изложенными в Подпр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влечь к дисциплинарной должностное лицо, ответственное за ведение учетных дел – участников Подпрограммы 1 и Подпрограммы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нять меры по недопущению впредь выявленных в ходе контрольного мероприятия нарушен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-ревизор Контрольно-счет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  <w:tab/>
        <w:tab/>
        <w:tab/>
        <w:tab/>
        <w:tab/>
        <w:t xml:space="preserve">            О.Н. Базанова</w:t>
      </w:r>
      <w:bookmarkEnd w:id="0"/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9:00Z</dcterms:created>
  <dc:creator>User</dc:creator>
  <dc:description/>
  <cp:keywords/>
  <dc:language>en-US</dc:language>
  <cp:lastModifiedBy>USER</cp:lastModifiedBy>
  <cp:lastPrinted>2013-05-30T14:03:00Z</cp:lastPrinted>
  <dcterms:modified xsi:type="dcterms:W3CDTF">2013-06-21T05:08:00Z</dcterms:modified>
  <cp:revision>7</cp:revision>
  <dc:subject/>
  <dc:title/>
</cp:coreProperties>
</file>