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 результатах контрольного мероприятия «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»</w:t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08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Златоустовского городского округа (далее – КСП ЗГО) в связи с обращениями граждан,</w:t>
      </w:r>
      <w:r>
        <w:rPr>
          <w:color w:val="000000"/>
          <w:sz w:val="28"/>
          <w:szCs w:val="28"/>
        </w:rPr>
        <w:t xml:space="preserve"> поступившими  во время приема председателя КСП Челябинской области А.А. Лошкина,</w:t>
      </w:r>
      <w:r>
        <w:rPr>
          <w:sz w:val="28"/>
          <w:szCs w:val="28"/>
        </w:rPr>
        <w:t xml:space="preserve"> в соответствии с пунктом 2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» в Муниципальном казенном учреждении Златоустовского городского округа  «Управление жилищно-коммунального хозяйства»  (далее – МКУ ЗГО «УЖКХ», Управление). По его результатам составлен акт от 30.04.2019</w:t>
      </w:r>
      <w:r>
        <w:rPr>
          <w:rFonts w:eastAsia="Times New Roman CYR"/>
          <w:sz w:val="28"/>
          <w:szCs w:val="28"/>
        </w:rPr>
        <w:t xml:space="preserve"> №12</w:t>
      </w:r>
      <w:r>
        <w:rPr>
          <w:sz w:val="28"/>
          <w:szCs w:val="28"/>
        </w:rPr>
        <w:t xml:space="preserve">, , который подписан руководителем </w:t>
      </w:r>
      <w:r>
        <w:rPr>
          <w:iCs/>
          <w:sz w:val="28"/>
          <w:szCs w:val="28"/>
        </w:rPr>
        <w:t>МКУ ЗГО «УЖКХ»</w:t>
      </w:r>
      <w:r>
        <w:rPr>
          <w:sz w:val="28"/>
          <w:szCs w:val="28"/>
        </w:rPr>
        <w:t xml:space="preserve"> с разногласиями. </w:t>
      </w:r>
    </w:p>
    <w:p>
      <w:pPr>
        <w:pStyle w:val="TextBody"/>
        <w:tabs>
          <w:tab w:val="clear" w:pos="708"/>
          <w:tab w:val="left" w:pos="308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указанные Разногласия являются приложением к Акту. Доводы, отраженные Учреждением в Разногласиях, КСП ЗГО не приняты, по существу разногласий дан мотивированный отв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6 910,7 тыс. рублей (в том числе: средства областного бюджета – 4 793,8 тыс. рублей, местного бюджета – 1 116,0 тыс. рублей, федерального бюджета – 1 000,9 тыс. рубле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за счет бюджетных средств на ремонт асфальтового покрытия ул. Аносова направлено 4 559,2 тыс. рублей (площадь 4 665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на благоустройство дворовых территорий района Демидовка – 1 248,0 тыс. рублей, на квартал Матросова – 1 103,6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униципальных заданиях МБУ «Благоустройство» и МБУ «Скверы и парки» закреплены территории по зимнему содержанию дорог района Демидовка, в рамках которых проведены следующие работы: очистка лестниц от снега и льда, очистка пешеходных дорожек от снега и работа трактора по сгребанию снега. В проверяемом периоде заключено 5 муниципальных контрактов на текущее содержание автодорог ЗГО на общую сумму 34 066,3 тыс. рублей, предметом которых, в том числе является текущее содержание автодороги по Табунному переулку и на участке ул. 4-я Демидовская, д.29 – ул. 2-я Демидовская, д.20. Проведены работы по обработке проезжей части дорог противогололедными материалами и удаление снега с дорожного покрыт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 и недостатки, допущенные МКУ «УЖКХ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бюджетного законодательств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В нарушение требований статьи 34 Бюджетного кодекса РФ допущено неэффективное использование бюджетных средств в общей сумме 109,0 тыс. рублей, в результате оплаты фактически невыполненных работ по асфальтированию придомовой территории МКД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Нарушения законодательства о контрактной систе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 нарушение требований части 1 статьи 34, части 2 статьи 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, в ходе исполнения двух муниципальных контрактов изменены их существенные условия в нарушении объемов выполненных работ на сумму 330,5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части 13.1 статьи 34 Закона №44-ФЗ Управлением не соблюдены сроки оплаты выполненных рабо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В нарушение требований статьи 22 Закона №44-ФЗ, пунктов 3.7 и 3.19 Методических рекомендаций Минэкономразвития РФ, Управлением для расчета НМЦК приняты предложения поставщиков не имеющих опыта проведения необходимых работ, что привело к завышению НМЦК на сумму 59,6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требований части 1 статьи 22 Закона №44-ФЗ Управлением не обоснован расчет НМЦК по выполнению работ по спиливанию деревьев на сумму 1 000,0 тыс. руб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и недостатк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 нарушение пунктов 5, 6 Постановления Администрации ЗГО от 05.12.2014 №457-П «Порядок оформления сноса и определения компенсационной стоимости зеленых насаждений на территории Златоустовского городского округа»  произведен снос 13 деревьев в отсутствие разрешения Администрации Златоустовского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В нарушение требований пункта 5.1.15 Свода привил СП 59.13330.2016 « Доступность зданий и сооружений для маломобильных групп населения. Актуализированная редакция СНиП 35-01-2001»обустроенный пандус имеет поручень только с одной сторон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фектная ведомость не соответствует требованиям, предъявляемым к документу: отсутствуют реквизиты (номер, дата составления документа, наименование экономического субъекта, составившего документ, наименование должности лиц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выполнения работ по благоустройству дворовой территории отсутствует обязательный дизайн-проект территории, разработанный собственниками помещений в МКД, предусмотренный требованиями Муниципальной программы «Формирование современной городской среды на территории Златоустовского округа на 2018-2022 годы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КУ ЗГО «УЖКХ» в ходе контрольного мероприятия устранено нарушение на сумму 109,0 тыс. рублей (подрядчиком работы выполнены в полном объеме). </w:t>
      </w:r>
    </w:p>
    <w:p>
      <w:pPr>
        <w:pStyle w:val="Style23"/>
        <w:ind w:left="0" w:firstLine="567"/>
        <w:jc w:val="both"/>
        <w:rPr/>
      </w:pPr>
      <w:r>
        <w:rPr>
          <w:color w:val="010100"/>
          <w:sz w:val="28"/>
          <w:szCs w:val="28"/>
        </w:rPr>
        <w:t>Отчет по результатам контрольного мероприятия рассмотрен на заседании коллегии КСП ЗГО 30.05.2019 г. с участием руководителя объекта контроля, заместителей Главы округа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и утверждения отчета Коллегией КСП ЗГО в адрес  руководителя МКУ ЗГО «УЖКХ» направлено представление о принятии мер по недопущению впредь нарушений законодательства. В ответ на представление от руководителя объекта контроля поступила информация о рассмотрении представления и принятии мер по недопущению впредь выявленных нарушений.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sz w:val="28"/>
          <w:szCs w:val="28"/>
        </w:rPr>
        <w:t>Материалы о нарушении законодательства о контрактной системе направлены в Прокуратуру г. Златоуста, по ним Прокуратурой вынесено постановление о возбуждении дела об административном правонарушении в отношении руководителя МКУ ЗГО « УЖКХ».</w:t>
      </w:r>
    </w:p>
    <w:p>
      <w:pPr>
        <w:pStyle w:val="TextBody"/>
        <w:spacing w:before="0" w:after="0"/>
        <w:ind w:firstLine="567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7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8-16T05:10:00Z</dcterms:modified>
  <cp:revision>28</cp:revision>
  <dc:subject/>
  <dc:title/>
</cp:coreProperties>
</file>