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ственных обсуждений проекта постановления Администрации Златоустовского городского округа «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жилищного контроля на территории Златоустовского городского округа на 2024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 Управление муниципальной милиции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овещение о проведении общественных обсуждений</w:t>
      </w:r>
      <w:r>
        <w:rPr>
          <w:sz w:val="28"/>
          <w:szCs w:val="28"/>
        </w:rPr>
        <w:t>: дата размещения – 27.09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е проекта</w:t>
      </w:r>
      <w:r>
        <w:rPr>
          <w:sz w:val="28"/>
          <w:szCs w:val="28"/>
        </w:rPr>
        <w:t>: официальный сайт Златоустовского городского округа в разделе «Муниципальный контроль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lat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unicipa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polic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unitsipalnyiy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kontrol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unicipalnyj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zhilishhnyj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kontrol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filakti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arusheni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byazatelnyk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rebovani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ogrammy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profilaktiki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ых обсуждений: 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общественных обсуждений: с 01.10.2023 по 01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 форма внесения предложений: предложения и возражения к данному проекту принимаются по электронной почте: militsiya01@mail.ru или по адресу: 456200, г. Златоуст, ул.Таганайская, 1 (кабинет 404)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предложений и замечаний: с 01.10.2023 по 01.11.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ограммы профилактики рассмотрен Общественным советом Администрации Златоустовского городского округа, по результатам которого принята рекомендация к её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latgo.ru/municipal_police/munitsipalnyiy_kontrol/municipalnyj_zhilishhnyj_kontrol/profilaktika-narusheniy-obyazatelnykh-trebovaniy/programmy profilakt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6:00Z</dcterms:created>
  <dc:creator>bokova</dc:creator>
  <dc:description/>
  <cp:keywords/>
  <dc:language>en-US</dc:language>
  <cp:lastModifiedBy>Ляшкевич Виктория Владимировна</cp:lastModifiedBy>
  <cp:lastPrinted>2019-12-03T13:59:00Z</cp:lastPrinted>
  <dcterms:modified xsi:type="dcterms:W3CDTF">2024-01-22T06:26:00Z</dcterms:modified>
  <cp:revision>2</cp:revision>
  <dc:subject/>
  <dc:title/>
</cp:coreProperties>
</file>