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целевого и эффективного использования бюджетных средств, выделенных на ремонт и противопожарные мероприяти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1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целевого и эффективного использования бюджетных средств, выделенных на ремонт и противопожарные мероприятия»  в Муниципальном автономном дошкольном  образовательном учреждении «Детский сад комбинированного вида №36»  (далее – Детский сад №36, Учреждение). По его результатам составлен акт от 05.11.2019 №3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й подписан заведующей Детским садом №36 без пояснений, замечаний (возраж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710,5 тыс. рублей: местный бюджет – 485,6 тыс. рублей, областной бюджет – 224,9 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, что целевые субсидии использованы Учреждением в проверяемом периоде в полном объеме, факты нецелевого использования средств субсидии отсутствую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Учреждением конкурентных способов закупки получена экономия бюджетных средств в сумме 52,3 тыс. рублей от начальной максимальной цены контракта.</w:t>
      </w:r>
    </w:p>
    <w:p>
      <w:pPr>
        <w:pStyle w:val="Style23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>в ходе контрольного мероприятия установлены следующие нарушения законодательства о закупках товаров, работ, услуг отдельными видами юридических лиц: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1) в нарушение части 11 статьи 4 Федерального закона от 18.07.2011 №223-ФЗ «О закупках товаров, работ, услуг отдельными видами юридических лиц» (далее – Закон №223-ФЗ), при размещении изменений в извещение о проведении запроса котировок в электронной форме не соблюдены требования к продлению срока подачи заявок на участие в не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 в нарушение требований части 10 статьи 3.2 </w:t>
      </w:r>
      <w:r>
        <w:rPr>
          <w:sz w:val="28"/>
          <w:szCs w:val="28"/>
        </w:rPr>
        <w:t>Закона №223-ФЗ</w:t>
      </w:r>
      <w:r>
        <w:rPr>
          <w:sz w:val="28"/>
          <w:szCs w:val="28"/>
          <w:shd w:fill="FFFFFF" w:val="clear"/>
        </w:rPr>
        <w:t xml:space="preserve">, при размещении извещения </w:t>
      </w:r>
      <w:r>
        <w:rPr>
          <w:sz w:val="28"/>
          <w:szCs w:val="28"/>
        </w:rPr>
        <w:t>о проведении запроса котировок не установлена форма заявки на участие в запросе котиров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 в нарушение требований части 8 статьи 4 Закона №223-ФЗ, </w:t>
      </w:r>
      <w:r>
        <w:rPr>
          <w:sz w:val="28"/>
          <w:szCs w:val="28"/>
          <w:shd w:fill="FFFFFF" w:val="clear"/>
        </w:rPr>
        <w:t>сведения, содержащиеся в извещении о проведении аукциона на сумму 95,0 тыс. рублей, не соответствуют сведениям, изложенным в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 нарушение требований части 27 статьи 3.2 </w:t>
      </w:r>
      <w:r>
        <w:rPr>
          <w:sz w:val="28"/>
          <w:szCs w:val="28"/>
        </w:rPr>
        <w:t>Закона №223-ФЗ</w:t>
      </w:r>
      <w:r>
        <w:rPr>
          <w:color w:val="000000"/>
          <w:sz w:val="28"/>
          <w:szCs w:val="28"/>
        </w:rPr>
        <w:t xml:space="preserve">, Учреждением в извещении о проведении электронного аукциона </w:t>
      </w:r>
      <w:r>
        <w:rPr>
          <w:color w:val="000000"/>
          <w:sz w:val="28"/>
          <w:szCs w:val="28"/>
          <w:shd w:fill="FFFFFF" w:val="clear"/>
        </w:rPr>
        <w:t>на сумму 95,0 тыс. рублей установлено требование о внесении обеспечения заявки в сумме 0,9 тыс. 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 xml:space="preserve">в нарушение требований части 15 статьи 3.2 </w:t>
      </w:r>
      <w:r>
        <w:rPr>
          <w:sz w:val="28"/>
          <w:szCs w:val="28"/>
        </w:rPr>
        <w:t>Закона №223-ФЗ</w:t>
      </w:r>
      <w:r>
        <w:rPr>
          <w:color w:val="000000"/>
          <w:sz w:val="28"/>
          <w:szCs w:val="28"/>
          <w:shd w:fill="FFFFFF" w:val="clear"/>
        </w:rPr>
        <w:t>, Учреждением не соблюдены сроки заключения 2 договоров по результатам конкурентных закупок на общую сумму 253,6 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нарушение требований части 2 статьи 4.1 Закона №223-ФЗ, Учреждением не соблюдены сроки размещения в единой информационной системе информации о заключении 2 договоров на общую сумму 414,9 тыс. рублей: в единой информационной системе не верно отражены даты заключения 2 договоров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5.11.2019 г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утвержденного решением Собрания депутатов ЗГО от 10.10.2011 №60-ЗГО в адрес заведующей Детским садом №36 направлено представление для принятия мер по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представление от руководителя объекта контроля поступила информация о рассмотрении представления и принятии мер, исключающих выявленные нарушения законодательства в дальнейшей работе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17T12:02:00Z</dcterms:modified>
  <cp:revision>36</cp:revision>
  <dc:subject/>
  <dc:title/>
</cp:coreProperties>
</file>