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Проверк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оверности, полноты и соответствия нормативным требованиям составления и представления бюджетной отчетности главных администраторов, получателей бюджетных средств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 ЗГО на 2016 год, утвержденного распоряжением председателя КСП ЗГО от 29.12.2015 №53 проведено контрольное мероприятие «Провер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и, полноты и соответствия нормативным требованиям составления и представления бюджетной отчетности главных администраторов, получателей бюджетных средств»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отношении Администрации Златоустовского городского округа (далее по тексту – Администрация З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составлен акт от 02.03.2016 № 6, который был подписан первым заместителем Главы Златоустовского городского округа </w:t>
      </w:r>
      <w:r>
        <w:rPr>
          <w:rFonts w:cs="Times New Roman" w:ascii="Times New Roman" w:hAnsi="Times New Roman"/>
          <w:iCs/>
          <w:sz w:val="28"/>
          <w:szCs w:val="28"/>
        </w:rPr>
        <w:t>без разноглас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 учет бюджетных средств в сумме 82 012,0 тыс. 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решению Собрания депутатов округа от 11.12.2014 №61-ЗГО «О бюджете Златоустовского городского округа на 2015 год и на плановый период 2016 и 2017 годов» Администрация ЗГО является главным администратором доходов бюджета городского округа и главным распорядителем бюджетных средств. </w:t>
      </w:r>
      <w:r>
        <w:rPr>
          <w:rFonts w:eastAsia="Calibri"/>
          <w:sz w:val="28"/>
          <w:szCs w:val="28"/>
          <w:lang w:eastAsia="en-US"/>
        </w:rPr>
        <w:t>Кроме того, в соответствии со статьей 162 Бюджетного кодекса РФ Администрация ЗГО является получателем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назначения по доходам, администрируемые Администрацией ЗГО, на 2015 год утверждены в сумме 79 091,1 тыс. рублей. Поступило доходов в сумме 82 738,4 тыс. рублей. Возврат остатков межбюджетных трансфертов прошлых лет, имеющих целевое назначение, произведен в отчетном периоде в сумме 3 826,8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точненного годового плана по администрируемым доходам составило 104,6%. Основную долю поступивших доходов занимают поступления от других бюджетов бюджетной системы – 89,8% (74 332,7 тыс. рублей). По сравнению с предыдущим отчетным периодом поступления доходов, администрируемых Администрацией ЗГО, в 2015 году возросли на 11,6%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 xml:space="preserve">По сравнению с бюджетными назначениями, первоначально утвержденными решением о бюджете Златоустовского городского округа на 2015 год (решение Собрания депутатов ЗГО от 11.12.2014 №61-ЗГО), в целом за отчетный период бюджетные ассигнования по расходам увеличены на 115 872,9 тыс. рублей (или на 75,6%) и составили 269 178,0 тыс. рублей.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 xml:space="preserve">На конец отчетного периода размер утвержденных бюджетной росписью ассигнований на 7 943,4 тыс. рублей или на 3% больше суммы бюджетных назначений, утвержденных решением о бюджете округа (в редакции от 21.12.2015 №76-ЗГО), что </w:t>
      </w:r>
      <w:r>
        <w:rPr>
          <w:rFonts w:eastAsia="Calibri"/>
          <w:b w:val="false"/>
          <w:sz w:val="28"/>
          <w:szCs w:val="28"/>
          <w:lang w:eastAsia="en-US"/>
        </w:rPr>
        <w:t>не противоречит статье 217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периода кассовые расходы составили 268 390,5 тыс. рублей, бюджетная смета исполнена на 99,7% от суммы дове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, утверждении, ведении бюджетной росписи и бюджетной сметы нормы законодательства Администрацией ЗГО соблюдены. Годовая бюджетная отчетность по составу и содержанию соответствует установленным требованиям и является достовер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выявлены следующие нарушения, допущенные Администрацией ЗГО при исполнении бюджета округ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 порядок применения бюджетной классификации РФ, установленный Приказом Минфина России от 01.07.2013 №65н, сумма нарушения составила 47,5 тыс. рубле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требования бюджетного законодательства по обязательности зачисления в доход бюджета Златоустовского городского округа суммы возврата дебиторской задолженности прошлых лет в размере 18,2 тыс. рубле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постановления Администрации ЗГО от 30.12.2014 №488-П «О мерах по реализации решения Собрания депутатов ЗГО «О бюджете Златоустовского городского округа на 2015 год и плановый период 2016 и 2017 годов» Администрацией ЗГО произведены авансовые платежи за коммунальные услуги в размере 100%, в результате чего образована дебиторская задолженность в сумме 297,3 тыс. рублей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7 Положения о Контрольно-счетной палате в адрес Администрации ЗГО направлено представление КСП ЗГО для принятия мер по недопущению впредь выявленных в ходе контрольного мероприятия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заместителя Главы Златоустовского городского округа следует, что представление КСП ЗГО рассмотрено, замечания прияты к сведению.</w:t>
      </w:r>
    </w:p>
    <w:p>
      <w:pPr>
        <w:pStyle w:val="Style27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25.05.2016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6-05-26T10:06:00Z</dcterms:modified>
  <cp:revision>6</cp:revision>
  <dc:subject/>
  <dc:title/>
</cp:coreProperties>
</file>