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6915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54.45pt" to="519.3pt,-54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«Анализ финансово-хозяйственной деятельности  муниципального унитарного предприятия Златоустовского городского округа «Комфорт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5 раздела 1 Плана работы Контрольно-счетной палаты Златоустовского городского округа  на 2013г., соглашением № 1 от 28.10.2013г.  Контрольно-счетной палатой Златоустовского городского округа и Контрольно-ревизионным управлением Администрации Златоустовского городского округа  проведено совместное  контрольное мероприятие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Анализ финансово-хозяйственной деятельности» в отношении  Муниципального унитарного предприятия «Комфорт» (далее по тексту – МУП «Комфорт», МУП, Предприятие)</w:t>
      </w:r>
      <w:r>
        <w:rPr>
          <w:sz w:val="28"/>
          <w:szCs w:val="28"/>
        </w:rPr>
        <w:t xml:space="preserve"> за период 9 месяцев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от 18.11.2013 г. № 19, который подписан директором МУП «Комфорт» без возражений.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ЗГО от 25.01.2013 №93-р МУП «Комфорт» создано путем переименования существующего муниципального унитарного предприятия «Комфорт» Муниципального образования г. Златоуст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МУП </w:t>
      </w:r>
      <w:r>
        <w:rPr>
          <w:color w:val="000000"/>
          <w:sz w:val="28"/>
          <w:szCs w:val="28"/>
        </w:rPr>
        <w:t xml:space="preserve">является коммерческой организацией, не наделенной правом собственности на закрепленное имущество. Основным видом деятельности Предприятия является – производство хлеба и мучных кондитерских изделий недлительного хранения (ОКВЭД 75.81)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Функции и полномочия учредителя Предприятия осуществляет Администрация Златоустовского городского округ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 полномочия собственника имущества МУП, является ОМС «Комитет по управлению имуществом Златоустовского городского округа» (далее по тексту – ОМС «КУИ ЗГО»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редприятия, утвержденным постановлением Администрации ЗГО от 25.01.2013 №93-р (в ред. от 28.02.2013 №291-р), МУП «Комфорт» осуществляет деятельность в целях удовлетворения общественных потребностей в производстве продукции с высокими потребительскими свойствами и качеством, а также получения прибыли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приятие наделено уставным фондом в размере 102,0 тыс. рублей, формируемым за счет имущества муниципального образования Златоустовский городской окр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редприятием на основании  договоров, заключенных с Комитетом по управлению имуществом ЗГО на праве хозяйственного ведения закреплено муниципальное  имущество  балансовой стоимостью 15 968 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Комфорт» осуществляет деятельность в соответствии с Устав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контрольного мероприятия установлен стабильный рост выручки Предприятия.  По отношению к 1 кварталу в 3 квартале 2013г. выручка от основных видов деятельности увеличилась на 57,4%. За 9 месяцев  проверяемого периода ассортимент реализуемой готовой продукции МУП увеличился более чем в 2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рост выручки, по итогам 9 месяцев 2013 г. Предприятием получен убыток от продаж. Основной причиной образования убытка являются расходы финансовой аренды (лизинга) недвижимого имущества и оборудо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01.10.2013г. структура активов МУП «Комфорт» характеризуется положительным  соотношением: 44,4% внеоборотных активов (иммобилизованные средства) и 55,6% оборотных активов (текущие актив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негативным фактором являются опережающие темпы роста величины и удельного веса дебиторской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3г. положительное значение величины  чистых активов МУП свидетельствует об обеспеченности Предприятием исполнения обязательств перед креди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следующие нарушения и недост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нарушение требований Федерального закона от 06.12.2011 г.  №402-ФЗ «О бухгалтерском учете» (далее – Федеральный закон №402-ФЗ) на Предприятии не разработано и не утверждено Положение об Учетной политике. Не определены способы и методы ведения бухгалтерского и налогового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требований Федерального закона №402-ФЗ по ряду аналитических счетов данные, содержащиеся в первичных учетных документах, не соответствуют данным оборотно-сальдовой ведомости. Главная книга на Предприятии отсутству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осуществлении кассовых операций Предприятием допускаются нарушения требований Положения Банка России от 12.10.2011 г. №373-П «О порядке ведения кассовых операций с банкнотами и монетой Банка России на территории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требований Федерального закона №402-ФЗ и Постановления Госкомстата РФ от 01.08.2001 №55 «Об утверждении унифицированной формы первичной учетной документации №АО-1 «Авансовый отчет» в авансовых отчетах подотчетных лиц не заполняются все требуемые реквиз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арушение условий Договора хозяйственного ведения при поступлении нового имущества документы, подтверждающие его приобретение в ОМС «КУИ ЗГО» Предприятием не представлен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 В нарушение Федерального закона №402-ФЗ, Приказа Минфина РФ от 17.02.1997 №15 «Об отражении в бухгалтерском учете операций по договору лизинга», Положения по бухгалтерскому учету «Учет основных средств» ПБУ 6/01, утвержденного приказом Минфина  РФ от 30.03.2001 №26н арендованный автотранспорт на сумму 1 150,0 тыс. рублей, объекты недвижимости и оборудование (лизинг) на общую сумму 34 303,2 тыс. рублей не отражены на забалансовом счете 001 «Арендованные средства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В нарушение Приказа Минфина РФ от 31.10.2000 №94н «Об утверждении плана счетов бухгалтерского учета финансово-хозяйственной деятельности организаций и инструкции по его применению»   имущество на сумму 102,0 тыс. рублей, закрепленное за Предприятием в качестве уставного капитала, не отражено на счете 01 «Основные сред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 </w:t>
      </w:r>
      <w:r>
        <w:rPr>
          <w:bCs/>
          <w:sz w:val="28"/>
          <w:szCs w:val="28"/>
        </w:rPr>
        <w:t xml:space="preserve">нарушение Федерального закона №402-ФЗ, </w:t>
      </w:r>
      <w:r>
        <w:rPr>
          <w:sz w:val="28"/>
          <w:szCs w:val="28"/>
        </w:rPr>
        <w:t xml:space="preserve">Положения по бухгалтерскому учету «Учет основных средств»  ПБУ 6/01 и приказа Минфина РФ от 13.10.2003 №91н «Об утверждении Методических указаний по бухгалтерскому учету  основных средств»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налитический учет основных средств на Предприятии не ведется в инвентарных карточках; первичные учетные документы, частично, не содержат обязательные реквизи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нарушение требований Федерального закона №402-ФЗ списание материальных запасов осуществляется  на основании актов без приложения документов, подтверждающих их количественный расход. Нормы расхода моющих средств,  хозяйственных товаров и спецодежды  в МУП «Комфорт» не утверждены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нарушение требований Федерального закона №402-ФЗ к бухгалтерскому учету приняты расходы коммунальных услуг на сумму 2 032,5 тыс. рублей без первичных учетных документов, являющихся основанием хозяйственной операц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ллективная (бригадная) материальная ответственность на складах МУП Предприятием не введена. При наличии причиненного ущерба невозможно разграничить ответственность каждого кладовщика;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2. В нарушение требований Методических указаний по инвентаризации имущества и финансовых обязательств, утвержденных Приказом Минфина РФ от 13.06.1995 №49 инвентаризационная комиссия, назначенная приказом директора Предприятия, не принимает участие в инвентаризации сырья и материалов на складах. Результаты инвентаризации оформляются формально и могут быть не признаны (недействительн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а Предприятии отсутствует управленческий учет, учет затрат и доходов по видам изделий не осуществляется. Калькулирование цены на продукцию собственного изготовления не производи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изводственные рецептуры на весь ассортимент продукции собственного производства: хлеба, хлебобулочных  и мучных кондитерских изделий директором МУП не утвержден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нарушение  требований Постановления Госкомстата РФ от 05.01.2004 №1 «Об утверждении унифицированных форм первичной учетной документации по учету труда и его оплаты», в личных  карточках работников МУП отсутствуют подписи  работников, свидетельствующие о том, что они ознакомлены с занесенными све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нарушение требований статьи 189 Трудового кодекса РФ в МУП «Комфорт» не утверждены Правила внутреннего трудового рас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П «Комфорт» допускаются случаи несвоевременного перечисления страховых взносов в соответствующие внебюджетные фонды, что приводит к неэффективным расходам на оплату пени и штраф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На Предприятии не ведется журнал учета движения путевых  листов, утвержденный Постановлением Госкомстата РФ от 28.11.1997 №78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На Предприятии отсутствует внутренний контроль за расходованием водителями горюче-смазоч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 нарушение требований Федерального закона №402-ФЗ, приказа Минтранса РФ от 18.09.2008 №152 «Об утверждении обязательных реквизитов и порядка заполнения путевых листов», Постановления Госкомстата  РФ от 28.11.1997 №78 к бухгалтерскому учету принимались путевые листы, оформленные с нарушением действующе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Сумма необоснованных расходов при списании топлива составила 189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 проверяемом периоде наблюдаются опережающие темпы роста величины и удельного веса дебиторской задолженности. За 9 месяцев 2013г. величина дебиторской задолженности выросла в 8 раз. Удельный вес дебиторской задолженности в общей сумме оборотных активов увеличился на 59,5 процентных пунктов.</w:t>
      </w:r>
    </w:p>
    <w:p>
      <w:pPr>
        <w:pStyle w:val="Style19"/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7 Положения о Контрольно-счетной палате в адрес руководителя  МУП «Комфорт» направлено представление для принятия мер по устранению выявленных в ходе контрольного мероприятия нарушений и недостатков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приятием  представлена информация о проведенных мероприятиях по устранению выявленных нарушений и недостатков. Однако большая часть нарушений не устранена, в связи с чем, представление КСП ЗГО находится на контроле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1.2014 г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USER</dc:creator>
  <dc:description/>
  <cp:keywords/>
  <dc:language>en-US</dc:language>
  <cp:lastModifiedBy>USER</cp:lastModifiedBy>
  <cp:lastPrinted>2013-12-19T10:55:00Z</cp:lastPrinted>
  <dcterms:modified xsi:type="dcterms:W3CDTF">2014-01-13T11:08:00Z</dcterms:modified>
  <cp:revision>12</cp:revision>
  <dc:subject/>
  <dc:title/>
</cp:coreProperties>
</file>