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9pt;margin-top:0pt;width:46.15pt;height:50.4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1450929250" r:id="rId2"/>
        </w:object>
      </w:r>
      <w:r>
        <w:rPr>
          <w:sz w:val="20"/>
          <w:szCs w:val="20"/>
        </w:rPr>
        <w:t>ЧЕЛЯБИНСКАЯ ОБЛАС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pBdr>
          <w:top w:val="thickThinSmallGap" w:sz="24" w:space="3" w:color="000000"/>
        </w:pBdr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2"/>
        <w:gridCol w:w="423"/>
        <w:gridCol w:w="1404"/>
        <w:gridCol w:w="283"/>
      </w:tblGrid>
      <w:tr>
        <w:trPr/>
        <w:tc>
          <w:tcPr>
            <w:tcW w:w="1552" w:type="dxa"/>
            <w:tcBorders>
              <w:bottom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Рег.дата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07.12.2023 г.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Рег.№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53/АДМ/ЭУ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г. Златоуст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62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водного плана проведения в 2023 году экспертизы муниципальных правовых актов Златоустовского городского округа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Российской Федерации                         от 06.10.2003 г. № 131-ФЗ «Об общих принципах организации местного самоуправления в Российской Федерации», постановлением Администрации Златоустовского городского округа от 08.09.2014 г. № 343-П «Об утверждении порядка проведения оценки регулирующего воздействия проектов муниципальных нормативных актов Златоустовского городского округа                                и экспертизы муниципальных нормативных актов Златоустовского городского округа» и в целях выявления положений необоснованно затрудняющих осуществление предпринимательской и инвестиционной деятельности                          на территории Златоустовского городского округ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 Утвердить сводный план проведения в 2023 году экспертизы муниципальных правовых актов Златоустовского городского округа (приложение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 Пресс-службе Администрации Златоустовского городского округа (Валова И.А.) опубликовать настоящее распоряжение в официальных средствах массовой информации и разместить на официальном сайте Златоустовского городского округа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рганизацию выполнения настоящего распоряжения возложить                      на первого заместителя Главы Златоустовского городского округа – начальника Экономического управления Администрации Златоустовского городского округа Сюзева А.Ю.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3259"/>
        <w:gridCol w:w="2126"/>
      </w:tblGrid>
      <w:tr>
        <w:trPr>
          <w:trHeight w:val="157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атоустовского городского округа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46605" cy="1031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6605" cy="103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Б. Пекарски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566" w:hRule="atLeast"/>
        </w:trPr>
        <w:tc>
          <w:tcPr>
            <w:tcW w:w="9638" w:type="dxa"/>
            <w:tcBorders/>
          </w:tcPr>
          <w:p>
            <w:pPr>
              <w:pStyle w:val="Normal"/>
              <w:rPr/>
            </w:pPr>
            <w:r>
              <w:rPr/>
              <w:t>Рассылка: ПУ, пресс-служба, ЭУ, ОЭиП.</w:t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suppressAutoHyphens w:val="true"/>
        <w:ind w:left="510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ind w:left="510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ind w:left="5103" w:firstLine="567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9"/>
        <w:ind w:left="38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9"/>
        <w:ind w:left="38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Normal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Златоустовского городского округа</w:t>
      </w:r>
    </w:p>
    <w:p>
      <w:pPr>
        <w:pStyle w:val="Style18"/>
        <w:suppressAutoHyphens w:val="true"/>
        <w:ind w:left="38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 15.02.2023 г. № 467-р/АДМ</w:t>
      </w:r>
    </w:p>
    <w:p>
      <w:pPr>
        <w:pStyle w:val="Style18"/>
        <w:suppressAutoHyphens w:val="true"/>
        <w:ind w:left="510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в 2023 году экспертизы муниципальных правовых ак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латоустовского городского округа</w:t>
      </w:r>
    </w:p>
    <w:p>
      <w:pPr>
        <w:pStyle w:val="Normal"/>
        <w:ind w:firstLine="720"/>
        <w:jc w:val="right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842"/>
        <w:gridCol w:w="31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Наименование муниципального правового а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Срок проведения экспертиз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Златоустовского городского округа</w:t>
              <w:br/>
              <w:t>Челябинской области</w:t>
              <w:br/>
              <w:t>от 20.12.2022 г. № 580-П/АДМ                  «Об утверждении административного регламента предоставления муниципальной услуги «Выдача разрешения на право вырубки зеленых насаждений»</w:t>
            </w:r>
          </w:p>
          <w:p>
            <w:pPr>
              <w:pStyle w:val="Normal"/>
              <w:widowControl w:val="false"/>
              <w:suppressAutoHyphens w:val="true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23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логии                        и природопользования  Администраци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атоустовского городского округ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454" w:top="510" w:footer="397" w:bottom="45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337339-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>Вр-284699  Вр-337339-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6:57:00Z</dcterms:created>
  <dc:creator>larionova</dc:creator>
  <dc:description/>
  <cp:keywords/>
  <dc:language>en-US</dc:language>
  <cp:lastModifiedBy>Утеева Надежда Сергеевна 3</cp:lastModifiedBy>
  <cp:lastPrinted>2023-12-07T11:57:00Z</cp:lastPrinted>
  <dcterms:modified xsi:type="dcterms:W3CDTF">2023-12-07T10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ременный номер">
    <vt:lpwstr> </vt:lpwstr>
  </property>
  <property fmtid="{D5CDD505-2E9C-101B-9397-08002B2CF9AE}" pid="4" name="Должность головного подписанта">
    <vt:lpwstr> </vt:lpwstr>
  </property>
  <property fmtid="{D5CDD505-2E9C-101B-9397-08002B2CF9AE}" pid="5" name="Заголовок">
    <vt:lpwstr> </vt:lpwstr>
  </property>
  <property fmtid="{D5CDD505-2E9C-101B-9397-08002B2CF9AE}" pid="6" name="Краткая должность головного подписанта">
    <vt:lpwstr> </vt:lpwstr>
  </property>
  <property fmtid="{D5CDD505-2E9C-101B-9397-08002B2CF9AE}" pid="7" name="Название органа головного подписанта">
    <vt:lpwstr> </vt:lpwstr>
  </property>
  <property fmtid="{D5CDD505-2E9C-101B-9397-08002B2CF9AE}" pid="8" name="Отметка исполнителя">
    <vt:lpwstr> </vt:lpwstr>
  </property>
  <property fmtid="{D5CDD505-2E9C-101B-9397-08002B2CF9AE}" pid="9" name="Получатели">
    <vt:lpwstr> </vt:lpwstr>
  </property>
  <property fmtid="{D5CDD505-2E9C-101B-9397-08002B2CF9AE}" pid="10" name="Рег.дата">
    <vt:lpwstr>07.12.2023 г.</vt:lpwstr>
  </property>
  <property fmtid="{D5CDD505-2E9C-101B-9397-08002B2CF9AE}" pid="11" name="Рег.№">
    <vt:lpwstr>553/АДМ/ЭУ</vt:lpwstr>
  </property>
  <property fmtid="{D5CDD505-2E9C-101B-9397-08002B2CF9AE}" pid="12" name="ФИО головного подписанта">
    <vt:lpwstr> </vt:lpwstr>
  </property>
</Properties>
</file>