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Оборотная сторона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276"/>
        <w:gridCol w:w="650"/>
        <w:gridCol w:w="1249"/>
        <w:gridCol w:w="1275"/>
        <w:gridCol w:w="2127"/>
        <w:gridCol w:w="1134"/>
        <w:gridCol w:w="1984"/>
        <w:gridCol w:w="1418"/>
        <w:gridCol w:w="1559"/>
        <w:gridCol w:w="850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</w:t>
              <w:softHyphen/>
              <w:t>кац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 xml:space="preserve">димо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, должности/ 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  <w:softHyphen/>
              <w:t>тельные гаран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словий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-окон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ируемое рабочее мес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1,01-4816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Отдел капитального строительства/</w:t>
            </w:r>
            <w:r>
              <w:rPr/>
              <w:t xml:space="preserve"> Высшее профессиональное (техническое) образование и стаж работы по специальности на инженерно-технических и руководящих должностях в строительстве не менее 5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 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служебным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я расходов на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6,25-3914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Отдел капитального строительства/</w:t>
            </w:r>
            <w:r>
              <w:rPr/>
              <w:t xml:space="preserve"> высшее профессиональное образование и стаж работы по специальности не менее 5 л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служ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,08-5284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ированный служебн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Отдел бухгалтерского учета и отчетности/ </w:t>
            </w:r>
            <w:r>
              <w:rPr>
                <w:spacing w:val="-8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,50 -4221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бухгалтерского учета и отчетности/</w:t>
            </w:r>
            <w:r>
              <w:rPr/>
              <w:t xml:space="preserve"> среднее профессиональное образование и стаж работы по специальности не менее 5 лет или высшее профессиональ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ая служ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4,95 -304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бухгалтерско-го учета и отчетно-сти /</w:t>
            </w:r>
            <w:r>
              <w:rPr/>
              <w:t>среднее профессиональное образование и стаж работы по специальности не менее 5 лет или высшее профессионально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-ся 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служебным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я расходов на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ая служ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4,95 -304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жилищно-коммунального хозяйства /</w:t>
            </w:r>
            <w:r>
              <w:rPr/>
              <w:t>среднее профессиональное образование и стаж работы по специальности не менее 5 лет или высшее профессиональ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ая служб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4,95 -304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осуществлению контроля в сфере закупок и внутреннего финансового контроля /</w:t>
            </w:r>
            <w:r>
              <w:rPr/>
              <w:t>среднее профессиональное образование и стаж работы по специальности не менее 5 лет или высшее профессиональное образ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,80 -22699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номики /</w:t>
            </w: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3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397" w:bottom="45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0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3" w:right="567" w:gutter="0" w:header="0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5:00Z</dcterms:created>
  <dc:creator>КонсультантПлюс</dc:creator>
  <dc:description/>
  <cp:keywords/>
  <dc:language>en-US</dc:language>
  <cp:lastModifiedBy>User</cp:lastModifiedBy>
  <cp:lastPrinted>2021-02-24T08:49:00Z</cp:lastPrinted>
  <dcterms:modified xsi:type="dcterms:W3CDTF">2021-02-24T10:05:00Z</dcterms:modified>
  <cp:revision>46</cp:revision>
  <dc:subject/>
  <dc:title/>
</cp:coreProperties>
</file>