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spacing w:before="72" w:after="0"/>
        <w:jc w:val="center"/>
        <w:rPr/>
      </w:pPr>
      <w:r>
        <w:rPr>
          <w:rStyle w:val="FontStyle56"/>
        </w:rPr>
        <w:t>ООО «АРХ-ЦЕНТР»</w:t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Normal"/>
        <w:autoSpaceDE w:val="false"/>
        <w:jc w:val="center"/>
        <w:rPr>
          <w:rStyle w:val="FontStyle56"/>
        </w:rPr>
      </w:pPr>
      <w:r>
        <w:rPr>
          <w:rStyle w:val="FontStyle56"/>
        </w:rPr>
        <w:t>Границы проектирования: земельный участок с кадастровым номером 74:25:0308407:10, площадью 9378 кв. метров, расположенный по адресу: Челябинская область, г. Златоуст, ул. Просвещения, д. 6; земельный участок с кадастровым номером 74:25:0000000:15577, площадью 105217 кв. метров, расположенный по адресу: Челябинская область, г Златоуст, ул. Просвещения</w:t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/>
      </w:pPr>
      <w:r>
        <w:rPr>
          <w:rStyle w:val="FontStyle56"/>
        </w:rPr>
        <w:t>ПОЯСНИТЕЛЬНАЯ ЗАПИСКА</w:t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>
          <w:rStyle w:val="FontStyle56"/>
        </w:rPr>
        <w:t>(Основная часть проекта планировки и межевания)</w:t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jc w:val="center"/>
        <w:rPr>
          <w:rStyle w:val="FontStyle56"/>
        </w:rPr>
      </w:pPr>
      <w:r>
        <w:rPr/>
      </w:r>
    </w:p>
    <w:p>
      <w:pPr>
        <w:pStyle w:val="Style61"/>
        <w:widowControl/>
        <w:spacing w:before="24" w:after="0"/>
        <w:jc w:val="both"/>
        <w:rPr>
          <w:rStyle w:val="FontStyle64"/>
          <w:i w:val="false"/>
          <w:i w:val="false"/>
          <w:sz w:val="24"/>
          <w:szCs w:val="24"/>
        </w:rPr>
      </w:pPr>
      <w:bookmarkStart w:id="0" w:name="_Hlk131587254"/>
      <w:bookmarkEnd w:id="0"/>
      <w:r>
        <w:rPr>
          <w:rStyle w:val="FontStyle64"/>
          <w:i w:val="false"/>
          <w:sz w:val="24"/>
          <w:szCs w:val="24"/>
        </w:rPr>
        <w:t>Заказчик: МБУ «Капитальное строительство»</w:t>
      </w:r>
    </w:p>
    <w:p>
      <w:pPr>
        <w:pStyle w:val="Normal"/>
        <w:jc w:val="both"/>
        <w:rPr>
          <w:rStyle w:val="FontStyle64"/>
          <w:i w:val="false"/>
          <w:i w:val="false"/>
          <w:sz w:val="24"/>
          <w:szCs w:val="24"/>
        </w:rPr>
      </w:pPr>
      <w:r>
        <w:rPr/>
      </w:r>
      <w:bookmarkStart w:id="1" w:name="_Hlk131587254"/>
      <w:bookmarkStart w:id="2" w:name="_Hlk131587254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0385</wp:posOffset>
            </wp:positionH>
            <wp:positionV relativeFrom="paragraph">
              <wp:posOffset>165735</wp:posOffset>
            </wp:positionV>
            <wp:extent cx="1905000" cy="1930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58"/>
          <w:sz w:val="28"/>
          <w:szCs w:val="28"/>
        </w:rPr>
        <w:t>Главный архитектор проекта                                                                 К.С. Комаров</w:t>
      </w:r>
    </w:p>
    <w:p>
      <w:pPr>
        <w:pStyle w:val="Normal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284" w:top="568" w:footer="156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11"/>
        <w:widowControl/>
        <w:spacing w:before="34" w:after="0"/>
        <w:ind w:left="3624" w:hanging="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г. Златоуст 2025 г.</w:t>
      </w:r>
    </w:p>
    <w:p>
      <w:pPr>
        <w:pStyle w:val="Style111"/>
        <w:widowControl/>
        <w:spacing w:before="34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59"/>
        <w:gridCol w:w="496"/>
      </w:tblGrid>
      <w:tr>
        <w:trPr>
          <w:trHeight w:val="47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держание….….….….….….….….….….….….….….….….….…..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..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ланируемого развития территории………….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Style2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1 Параметры застройки территории.…………………………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Style2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2 Транспортная инфраструктура………………………………</w:t>
            </w:r>
            <w:r>
              <w:rPr>
                <w:rStyle w:val="FontStyle65"/>
                <w:b/>
                <w:sz w:val="28"/>
                <w:szCs w:val="28"/>
              </w:rPr>
              <w:t>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сть планируемого развития территории……………….</w:t>
            </w:r>
            <w:r>
              <w:rPr>
                <w:rStyle w:val="FontStyle65"/>
                <w:b/>
                <w:sz w:val="28"/>
                <w:szCs w:val="28"/>
              </w:rPr>
              <w:t>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59" w:type="dxa"/>
            <w:tcBorders/>
          </w:tcPr>
          <w:p>
            <w:pPr>
              <w:pStyle w:val="Style29"/>
              <w:ind w:left="0" w:right="-17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евание территории………………….………………………...</w:t>
            </w:r>
            <w:r>
              <w:rPr>
                <w:rStyle w:val="FontStyle65"/>
                <w:b/>
                <w:sz w:val="28"/>
                <w:szCs w:val="28"/>
              </w:rPr>
              <w:t>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1 </w:t>
            </w:r>
            <w:r>
              <w:rPr>
                <w:rStyle w:val="FontStyle65"/>
                <w:b/>
                <w:sz w:val="28"/>
                <w:szCs w:val="28"/>
              </w:rPr>
              <w:t>Перечень и сведения о площади образуемых земельных   участках………</w:t>
            </w:r>
            <w:r>
              <w:rPr>
                <w:rStyle w:val="FontStyle65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2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3 </w:t>
            </w:r>
            <w:r>
              <w:rPr>
                <w:rStyle w:val="FontStyle65"/>
                <w:b/>
                <w:sz w:val="28"/>
                <w:szCs w:val="28"/>
              </w:rPr>
              <w:t>Вид разрешенного использования образуемых земельных участков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4   Целевое назначение лесов, вид (виды) разрешенного использования земельного участка </w:t>
            </w:r>
            <w:r>
              <w:rPr>
                <w:rStyle w:val="FontStyle65"/>
                <w:b/>
                <w:sz w:val="28"/>
                <w:szCs w:val="28"/>
              </w:rPr>
              <w:t>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5   Сведения о границах территории, в отношении которой утвержден проект межевания</w:t>
            </w:r>
            <w:r>
              <w:rPr>
                <w:rStyle w:val="FontStyle65"/>
                <w:b/>
                <w:sz w:val="28"/>
                <w:szCs w:val="28"/>
              </w:rPr>
              <w:t>………………………………….….….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939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ая часть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Indent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ланировки с проектом межевания в его составе территории, расположенной по адресному ориентиру: Челябинская обл., г. Златоуст, </w:t>
      </w:r>
      <w:r>
        <w:rPr>
          <w:sz w:val="28"/>
          <w:szCs w:val="28"/>
          <w:lang w:val="ru-RU"/>
        </w:rPr>
        <w:t>ул. Просвещения</w:t>
      </w:r>
      <w:r>
        <w:rPr>
          <w:sz w:val="28"/>
          <w:szCs w:val="28"/>
        </w:rPr>
        <w:t xml:space="preserve">, разработан ООО АРХ-ЦЕНТР, с целью установления границ застроенных и незастроенных земельных участков и определения зон действия публичных сервитутов в границах проекта. 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соответствии с действующими законами, нормативными актами и документами, техническими регламентами в области градостроительства, экологическими, санитарными и иными нормативами. 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планировки и межевания разработан на основании: </w:t>
      </w:r>
      <w:r>
        <w:rPr>
          <w:sz w:val="28"/>
          <w:szCs w:val="28"/>
          <w:lang w:val="ru-RU"/>
        </w:rPr>
        <w:t>Технического задания на разработку проекта планировки и межевания территории для объекта: «Строительство общеобразовательного учреждения на 1000 мест в г. Златоусте Челябинской области»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ля разработки проекта была использована следующая исходная документация: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градостроительного зонирования территории города Златоуста;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ографическая съемка территории, предоставленная заказчиком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ланируемого развития территории</w:t>
      </w:r>
    </w:p>
    <w:p>
      <w:pPr>
        <w:pStyle w:val="TextBodyIndent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Территория проектируемых земельных участков размещ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сложившейся территории, которая с севера граничит с территорией </w:t>
      </w:r>
      <w:r>
        <w:rPr>
          <w:sz w:val="28"/>
          <w:szCs w:val="28"/>
          <w:lang w:val="ru-RU"/>
        </w:rPr>
        <w:t>индивидуальных жилых домов</w:t>
      </w:r>
      <w:r>
        <w:rPr>
          <w:sz w:val="28"/>
          <w:szCs w:val="28"/>
        </w:rPr>
        <w:t xml:space="preserve">, с запада –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жилыми домами </w:t>
      </w:r>
      <w:r>
        <w:rPr>
          <w:sz w:val="28"/>
          <w:szCs w:val="28"/>
          <w:lang w:val="ru-RU"/>
        </w:rPr>
        <w:t>средне и многоэтажной</w:t>
      </w:r>
      <w:r>
        <w:rPr>
          <w:sz w:val="28"/>
          <w:szCs w:val="28"/>
        </w:rPr>
        <w:t xml:space="preserve"> застройки</w:t>
      </w:r>
      <w:r>
        <w:rPr>
          <w:sz w:val="28"/>
          <w:szCs w:val="28"/>
          <w:lang w:val="ru-RU"/>
        </w:rPr>
        <w:t>, а так же территорией взрослой городской больницы</w:t>
      </w:r>
      <w:r>
        <w:rPr>
          <w:sz w:val="28"/>
          <w:szCs w:val="28"/>
        </w:rPr>
        <w:t xml:space="preserve">, с востока – </w:t>
      </w:r>
      <w:r>
        <w:rPr>
          <w:sz w:val="28"/>
          <w:szCs w:val="28"/>
          <w:lang w:val="ru-RU"/>
        </w:rPr>
        <w:t>с территорией среднеэтажных жилых домов, территорией детской городской больницы</w:t>
      </w:r>
      <w:r>
        <w:rPr>
          <w:sz w:val="28"/>
          <w:szCs w:val="28"/>
        </w:rPr>
        <w:t xml:space="preserve">, с юга –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территорией ДК «Победа» (объект культурного наследия).  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Рассматриваемая территория находится на землях населенных пунктов, в кадастровых кварталах 74:25:0308305, 74:25:0308205, 74:25:0308701, 74:25:0000000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 в границах благоустройства составляе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895</w:t>
      </w:r>
      <w:r>
        <w:rPr>
          <w:sz w:val="28"/>
          <w:szCs w:val="28"/>
        </w:rPr>
        <w:t xml:space="preserve"> га. На рассматриваемом участке расположены объекты жилого и общественного назначения</w:t>
      </w:r>
      <w:r>
        <w:rPr>
          <w:sz w:val="28"/>
          <w:szCs w:val="28"/>
          <w:lang w:val="ru-RU"/>
        </w:rPr>
        <w:t xml:space="preserve">, а так же зона рекреации.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По проектируемой территорией проходят различные инженерные сети: кабельная линия 6кВ, бытовая канализация, водопровод, теплотрасса</w:t>
      </w:r>
      <w:r>
        <w:rPr>
          <w:sz w:val="28"/>
          <w:szCs w:val="28"/>
          <w:lang w:val="ru-RU"/>
        </w:rPr>
        <w:t>, газопровод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Рельеф площадки гористый, с ообщим уклон территории работ на запад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 геологическим и климатическим условиям территория в границах проекта планировки пригодна для размещения объектов капитального строительства различного назначения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застройки территории</w:t>
      </w:r>
    </w:p>
    <w:p>
      <w:pPr>
        <w:pStyle w:val="TextBodyIndent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 xml:space="preserve">В настоящее время на рассматриваемой территории размещается </w:t>
      </w:r>
      <w:r>
        <w:rPr>
          <w:sz w:val="28"/>
          <w:szCs w:val="28"/>
          <w:lang w:val="ru-RU"/>
        </w:rPr>
        <w:t xml:space="preserve">здание общеобразовательной школы №21, которое на сегодняшний день признано аварийным, учебная деятельность в данной школе не ведется. Обследование данного объекта было произведено в 2024 году организацией АО «Уралпромпроект». 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ланировочная структура участка сохраняется и дополняется предложением по благоустройству территории межевания. 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оектом планировки устанавливаются красные линии. Красная линия включает в себя все объекты, находящиеся на территории квартала.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ом планировки размещается общеобразовательная организация на 960 учащихся. В объеме территории школы заложены спортивные и игровые площадке, выделена хозяйственная зона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Кроме того, б</w:t>
      </w:r>
      <w:r>
        <w:rPr>
          <w:sz w:val="28"/>
          <w:szCs w:val="28"/>
        </w:rPr>
        <w:t>лагоустройство территории включает формирование рекреационной зоны</w:t>
      </w:r>
      <w:r>
        <w:rPr>
          <w:sz w:val="28"/>
          <w:szCs w:val="28"/>
          <w:lang w:val="ru-RU"/>
        </w:rPr>
        <w:t xml:space="preserve"> парка</w:t>
      </w:r>
      <w:r>
        <w:rPr>
          <w:sz w:val="28"/>
          <w:szCs w:val="28"/>
        </w:rPr>
        <w:t xml:space="preserve"> для жителей прилегающей жилой застройки, организацию пешеходной зоны,</w:t>
      </w:r>
      <w:r>
        <w:rPr>
          <w:sz w:val="28"/>
          <w:szCs w:val="28"/>
          <w:lang w:val="ru-RU"/>
        </w:rPr>
        <w:t xml:space="preserve"> зону открытых автостоянок</w:t>
      </w:r>
      <w:r>
        <w:rPr>
          <w:sz w:val="28"/>
          <w:szCs w:val="28"/>
        </w:rPr>
        <w:t>, так же освещение территории и озеленение с посадкой деревьев и кустарников, которое будет уточнено и детализировано на дальнейших стадиях проектирования.</w:t>
      </w:r>
    </w:p>
    <w:p>
      <w:pPr>
        <w:pStyle w:val="TextBodyIndent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территории общеобразовательной организации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Согласно таблице Д.1 СП 42.13330.2016 при вместимости общеобразовательной организации учащихся от 800 до 1100 принимаем 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учащегося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проекте принято 960 учащихся, требуемый размер земельного участка составляет 34560,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деленная проектом территория для размещения общеобразовательной организации составляет 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69</w:t>
      </w:r>
      <w:r>
        <w:rPr>
          <w:sz w:val="28"/>
          <w:szCs w:val="28"/>
        </w:rPr>
        <w:t>,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ая инфраструктура</w:t>
      </w:r>
    </w:p>
    <w:p>
      <w:pPr>
        <w:pStyle w:val="TextBodyIndent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Рассматриваемая территория граничит с улицами местного значения улиц ул. им. Максима Горького</w:t>
      </w:r>
      <w:r>
        <w:rPr>
          <w:sz w:val="28"/>
          <w:szCs w:val="28"/>
          <w:lang w:val="ru-RU"/>
        </w:rPr>
        <w:t xml:space="preserve"> и ул. им. В.В. Маяковского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ланировочное решение проездов и тротуаров на проектируемой территории предполагает организацию подъездных путей для техники МЧС и обслуживания проектируемых зданий. Пешеходное движение осуществляется по системе взаимосвязанных тротуаров, обеспечивающих доступ ко всем элементам планировочной структуры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Покрытие проездов, стоянок – асфальтобетонное на щебеночном основании. Их освещение и водоотведение необходимо предусмотреть при рабочем проектировании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крытие основных тротуаров предусмотрено из асфальтобетона и мощение тротуарной плиткой. 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Иные объекты транспортной инфраструктуры не входят в границы территории проекта планировки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сть планируемого развития территории</w:t>
      </w:r>
    </w:p>
    <w:p>
      <w:pPr>
        <w:pStyle w:val="TextBodyIndent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ализации проекта планировки территории и последовательность их выполнения планируется в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этап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е территории</w:t>
      </w:r>
    </w:p>
    <w:p>
      <w:pPr>
        <w:pStyle w:val="TextBodyIndent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.43 "Проекты межевания территорий", в границах проекта планировки территории подготовка проекта межевания подлежащих застройке территорий осуществляется в целях установления границ земельных участков, планируемых для предоставления юридическим лицам для строительства, а также границ земельных участков, предназначенных для размещения объектов капитального строительства местного значения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лощади образуемых земельных участках  </w:t>
      </w:r>
    </w:p>
    <w:p>
      <w:pPr>
        <w:pStyle w:val="TextBodyIndent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ыделение земельных участков для размещения объектов федерального значения, объектов регионального значения на территории в границах настоящего проекта планировки и проекта межевания в его составе документами территориального планирования и, соответственно, документами планировки территории не предусмотрено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Style w:val="FontStyle65"/>
          <w:sz w:val="28"/>
          <w:szCs w:val="28"/>
        </w:rPr>
        <w:t>Таблица 4.1.1 – Ведомость существующих земельных участков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10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ешенное исполь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, кв.м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000000:155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для размещения детского пар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 2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08407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для размещения шко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378,0</w:t>
            </w:r>
          </w:p>
        </w:tc>
      </w:tr>
    </w:tbl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вязи с развитием </w:t>
      </w:r>
      <w:r>
        <w:rPr>
          <w:sz w:val="28"/>
          <w:szCs w:val="28"/>
          <w:lang w:val="ru-RU"/>
        </w:rPr>
        <w:t>рассматриваемой</w:t>
      </w:r>
      <w:r>
        <w:rPr>
          <w:sz w:val="28"/>
          <w:szCs w:val="28"/>
        </w:rPr>
        <w:t xml:space="preserve"> территории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с кадастров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4:25:0000000:15577 и 74:25:0308407:10</w:t>
      </w:r>
      <w:r>
        <w:rPr>
          <w:sz w:val="28"/>
          <w:szCs w:val="28"/>
        </w:rPr>
        <w:t xml:space="preserve"> подлежит </w:t>
      </w:r>
      <w:r>
        <w:rPr>
          <w:sz w:val="28"/>
          <w:szCs w:val="28"/>
          <w:lang w:val="ru-RU"/>
        </w:rPr>
        <w:t xml:space="preserve">перераспределению </w:t>
      </w:r>
      <w:r>
        <w:rPr>
          <w:sz w:val="28"/>
          <w:szCs w:val="28"/>
        </w:rPr>
        <w:t>в соответствии со статьями 11.7 и 39.28, п.1, п.2 Земельного кодекса Российской Федерации от 25.10.2001 N 136-ФЗ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(ред. от 14.02.2024) (с изм. и доп., вступ. в силу с 01.03.2024).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раница земельного участка и предложения по установлению зон действия публичных сервитутов обосновываются графическими материалами: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 xml:space="preserve">Лист 2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лан красных линий и планировки территории (опорный план)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М 1: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0, на котором указаны: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по планировочной организации территории;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мые красные линии с координатами поворотных точек;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 территории комплексного осво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Лист 3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План межевания территории выполнен на топографической основе М 1: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 на котором указаны: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 территории межевания с координатами поворотных точек;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а территории комплексного освоения; 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существующих земельных участков с номерами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 xml:space="preserve">Лист </w:t>
      </w:r>
      <w:r>
        <w:rPr>
          <w:sz w:val="28"/>
          <w:szCs w:val="28"/>
          <w:lang w:val="ru-RU"/>
        </w:rPr>
        <w:t>4 –</w:t>
      </w:r>
      <w:r>
        <w:rPr>
          <w:sz w:val="28"/>
          <w:szCs w:val="28"/>
        </w:rPr>
        <w:t xml:space="preserve"> План границ зон действия публичных сервитутов выполнен на топографической основе М 1: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 на котором указаны: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мые красные линии;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ница территория межевания;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ные зоны существующих инженерных коммуникаций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межевания составляет </w:t>
      </w:r>
      <w:r>
        <w:rPr>
          <w:sz w:val="28"/>
          <w:szCs w:val="28"/>
          <w:lang w:val="ru-RU"/>
        </w:rPr>
        <w:t>123 895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в.м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Style w:val="FontStyle65"/>
          <w:sz w:val="28"/>
          <w:szCs w:val="28"/>
        </w:rPr>
        <w:t xml:space="preserve">Таблица 4.1.2 – </w:t>
      </w:r>
      <w:r>
        <w:rPr/>
        <w:t>Ведомость образуемых земельных участков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31"/>
        <w:gridCol w:w="709"/>
        <w:gridCol w:w="1689"/>
        <w:gridCol w:w="1704"/>
        <w:gridCol w:w="1222"/>
        <w:gridCol w:w="1020"/>
        <w:gridCol w:w="1805"/>
      </w:tblGrid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-мер участк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 межевания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сходного земельного участка, кв.м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-ного участка после межева-ния, кв.м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е способы образования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по классификатору видов разрешённого использования земельных участков (Приказ №  П/0412  от 10.11.2020г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землепользо-вания и застройки муниципаль-ного образования г. Златоуста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общеобразовательной организации на 960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Fontstyle01"/>
              </w:rPr>
              <w:t>105 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23 77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Образование путем раздела земельного участка с кадастровым номером 74:25:0000000:</w:t>
            </w:r>
          </w:p>
          <w:p>
            <w:pPr>
              <w:pStyle w:val="Normal"/>
              <w:autoSpaceDE w:val="false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 xml:space="preserve">15577 </w:t>
            </w:r>
          </w:p>
        </w:tc>
      </w:tr>
      <w:tr>
        <w:trPr>
          <w:trHeight w:val="2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highlight w:val="yellow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9 37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33 093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Последующее образование земельного участка путем объединения с земельным участком с кадастровым номером 74:25:0308407:10</w:t>
            </w:r>
          </w:p>
        </w:tc>
      </w:tr>
      <w:tr>
        <w:trPr>
          <w:trHeight w:val="2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35069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  <w:t>Образование из земель, находя-щихся в муни-ципальной или государственной собственности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форматорная подстанция (существующ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коммунальных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05 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Образование путем раздела земельного участка с кадастровым номером 74:25:0000000:</w:t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Style w:val="Fontstyle01"/>
              </w:rPr>
              <w:t xml:space="preserve">15577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коммунальных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05 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Образование путем раздела земельного участка с кадастровым номером 74:25:0000000:</w:t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Style w:val="Fontstyle01"/>
              </w:rPr>
              <w:t xml:space="preserve">15577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но-техническое с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коммунальных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05 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Образование путем раздела земельного участка с кадастровым номером 74:25:0000000:</w:t>
            </w:r>
          </w:p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Style w:val="Fontstyle01"/>
              </w:rPr>
              <w:t xml:space="preserve">15577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/>
            </w:pPr>
            <w:r>
              <w:rPr/>
              <w:t>Парки культуры и отдых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05 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506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Образование путем раздела земельного участка с кадастровым номером 74:25:0000000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01"/>
              </w:rPr>
              <w:t>15577</w:t>
            </w:r>
          </w:p>
        </w:tc>
      </w:tr>
      <w:tr>
        <w:trPr>
          <w:trHeight w:val="8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ая автостоя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05 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Образование путем раздела земельного участка с кадастровым номером 74:25:0000000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01"/>
              </w:rPr>
              <w:t>15577</w:t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01"/>
              </w:rPr>
            </w:pPr>
            <w:r>
              <w:rPr/>
              <w:t>Образование из земель, находя-щихся в муни-ципальной или государственной собственности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шеход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05 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Образование путем раздела земельного участка с кадастровым номером 74:25:0000000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01"/>
              </w:rPr>
              <w:t>15577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крытая автосто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01"/>
              </w:rPr>
            </w:pPr>
            <w:r>
              <w:rPr/>
              <w:t>Образование из земель, находя-щихся в муни-ципальной или государственной собственност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rStyle w:val="FontStyle65"/>
          <w:sz w:val="28"/>
          <w:szCs w:val="28"/>
        </w:rPr>
        <w:t>Таблица 4.1.3 – Технико-экономические показатели (баланс территори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Номер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назнач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Площадь территории в границах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23 89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 xml:space="preserve">- образуемый земельный участок под строительство общеобразовательной организации на 960 учащихс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35 069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- площадь территорий для размещений сооружений инженерно-техниче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11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- площадь территорий для размещений сооружений инженерно-техниче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136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- площадь территорий для размещений сооружений инженерно-техниче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253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 xml:space="preserve">- образуемый земельный участок для размещения па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75 50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- площадь территории для размещения улиц, дорог, парк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33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- площадь территории для размещения пешеход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53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- площадь территории для размещения улиц, дорог, парк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5424,0</w:t>
            </w:r>
          </w:p>
        </w:tc>
      </w:tr>
    </w:tbl>
    <w:p>
      <w:pPr>
        <w:pStyle w:val="TextBodyIndent"/>
        <w:spacing w:lineRule="auto" w:line="360"/>
        <w:ind w:firstLine="851"/>
        <w:rPr>
          <w:rStyle w:val="FontStyle7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TextBodyIndent"/>
        <w:spacing w:lineRule="auto" w:line="360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ом планировки и межевания территории образуются три земельных участка, предназначенных для общего пользования: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участок ЗУ6 на плане предназначен для </w:t>
      </w:r>
      <w:r>
        <w:rPr>
          <w:rFonts w:eastAsia="Calibri"/>
          <w:color w:val="000000"/>
          <w:sz w:val="28"/>
          <w:szCs w:val="28"/>
        </w:rPr>
        <w:t>строительства открытой автостоянки</w:t>
      </w:r>
      <w:r>
        <w:rPr>
          <w:sz w:val="28"/>
          <w:szCs w:val="28"/>
          <w:lang w:val="ru-RU"/>
        </w:rPr>
        <w:t>. Площадь участка составляет 3350,0 кв.м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участок ЗУ7 на плане предназначен </w:t>
      </w:r>
      <w:r>
        <w:rPr>
          <w:rFonts w:eastAsia="Calibri"/>
          <w:color w:val="000000"/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 xml:space="preserve">строительства пешеходной сети. Площадь участка составляет 532,0 кв.м. 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участок ЗУ8 на плане предназначен для строительства </w:t>
      </w:r>
      <w:r>
        <w:rPr>
          <w:rFonts w:eastAsia="Calibri"/>
          <w:color w:val="000000"/>
          <w:sz w:val="28"/>
          <w:szCs w:val="28"/>
        </w:rPr>
        <w:t>открытой автостоянки</w:t>
      </w:r>
      <w:r>
        <w:rPr>
          <w:sz w:val="28"/>
          <w:szCs w:val="28"/>
          <w:lang w:val="ru-RU"/>
        </w:rPr>
        <w:t>. Площадь участка составляет 5424,0 кв.м.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зрешенного использования образуемых земельных участков</w:t>
      </w:r>
    </w:p>
    <w:p>
      <w:pPr>
        <w:pStyle w:val="TextBodyIndent"/>
        <w:spacing w:lineRule="auto" w:line="360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егодняшний день сформированные участки и отводы под строительство и размещение объектов капитального строительства соответствуют действующим правилам землепользования и застройки г. Златоуста. 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овому зонированию территории города Златоуста территория проектируемых и существующих объектов капитального строительства, а также элементы благоустройства прилегающих территорий расположены в градостроительных зонах О1 – многофункциональная общественно-деловая зона, Р1 – зона рекреационного назначения.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видами использования зоны являются разрешенные виды по праву, разрешенные виды, сопутствующие основным видам землепользования, требующие решения согласительной комиссии.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рриториальной зоне О1 размещены следующие формируемые земельные участки: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- ЗУ:1 – для размещения общеобразовательной организации на 960 учащихся;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У:2 – для размещения трансформаторной подстанции;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У:3 – для размещения котельной;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  <w:lang w:val="ru-RU"/>
        </w:rPr>
        <w:t>- ЗУ:4 – для размещения инженерно-технического сооружения;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У:6 – для размещения открытой парковки.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видами разрешенного использования земельных участков и объектов капитального строительства для данной зоны является: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bookmarkStart w:id="3" w:name="_Hlk88576463"/>
      <w:r>
        <w:rPr>
          <w:sz w:val="28"/>
          <w:szCs w:val="28"/>
          <w:lang w:val="ru-RU"/>
        </w:rPr>
        <w:t>дошкольное, начальное и среднее общее образование</w:t>
      </w:r>
      <w:bookmarkEnd w:id="3"/>
      <w:r>
        <w:rPr>
          <w:sz w:val="28"/>
          <w:szCs w:val="28"/>
          <w:lang w:val="ru-RU"/>
        </w:rPr>
        <w:t xml:space="preserve"> (код по классификатору – 3.5.1);</w:t>
      </w:r>
    </w:p>
    <w:p>
      <w:pPr>
        <w:pStyle w:val="TextBodyIndent"/>
        <w:spacing w:lineRule="auto" w:line="360"/>
        <w:ind w:firstLine="851"/>
        <w:rPr/>
      </w:pPr>
      <w:bookmarkStart w:id="4" w:name="_Hlk88576340"/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предоставление коммунальных услуг</w:t>
      </w:r>
      <w:bookmarkEnd w:id="4"/>
      <w:r>
        <w:rPr>
          <w:sz w:val="28"/>
          <w:szCs w:val="28"/>
          <w:lang w:val="ru-RU"/>
        </w:rPr>
        <w:t xml:space="preserve"> (код по классификатору – 3.1.1);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ично-дорожная сеть (код по классификатору – 12.0.1).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рриториальной зоне Р1 размещены следующие формируемые земельные участки: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У:5 – для размещения парка;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У:8 – для размещения открытой парковки.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видами разрешенного использования земельных участков и объектов капитального строительства для данной зоны является: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дых (рекреация) (код по классификатору – 5.0);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ично-дорожная сеть (код по классификатору – 12.0.1).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е назначение лесов, вид (виды) разрешенного использования земельного участка</w:t>
      </w:r>
    </w:p>
    <w:p>
      <w:pPr>
        <w:pStyle w:val="TextBodyIndent"/>
        <w:spacing w:lineRule="auto" w:line="360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в границах проекта планировки и проекта межевания земельные участки для размещения лесов отсутствуют</w:t>
      </w:r>
    </w:p>
    <w:p>
      <w:pPr>
        <w:pStyle w:val="TextBodyIndent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территории, в отношении которой утвержден проект межевания</w:t>
      </w:r>
    </w:p>
    <w:p>
      <w:pPr>
        <w:pStyle w:val="Normal"/>
        <w:ind w:firstLine="284"/>
        <w:jc w:val="center"/>
        <w:rPr>
          <w:rStyle w:val="FontStyle65"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Style w:val="FontStyle65"/>
          <w:sz w:val="28"/>
          <w:szCs w:val="28"/>
        </w:rPr>
        <w:t>Таблица 4.5.1 – Координаты поворотных точек границ земельных участков</w:t>
      </w:r>
    </w:p>
    <w:p>
      <w:pPr>
        <w:pStyle w:val="Normal"/>
        <w:ind w:firstLine="284"/>
        <w:jc w:val="center"/>
        <w:rPr>
          <w:rStyle w:val="FontStyle65"/>
          <w:b/>
          <w:b/>
          <w:sz w:val="16"/>
          <w:szCs w:val="16"/>
        </w:rPr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44"/>
        <w:gridCol w:w="2072"/>
        <w:gridCol w:w="2108"/>
        <w:gridCol w:w="148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частка на плане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: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84.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5.8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069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91.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4.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25.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9.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88.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4.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4.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0.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22.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6.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28.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0.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18.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47.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89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95.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67.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82.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63.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88.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20.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58.0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94.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56.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77.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46.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43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24.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41.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87.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77.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8.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76.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5.4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83.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9.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4.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8.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6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1.3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: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7.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8.4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1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58.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3.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3.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53.8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72.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58.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: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7.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8.4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72.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58.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78.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45.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96.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29.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1.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77.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90.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77.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89.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88.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4.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25.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9.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91.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4.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84.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5.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78.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74.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: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18.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47.6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35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57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1.0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28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18.8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89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95.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4.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0.1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06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57.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1.5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71.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84.7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2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98.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69.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26.3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92.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5.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72.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65.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81.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66.9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52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01.4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68.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98.3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36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16.6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38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29.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53.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94.8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32.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80.8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.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83.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00.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66.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3.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96.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88.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83.9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87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35.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35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23.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28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18.8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57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71.0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18.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47.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28.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30.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22.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6.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4.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8.1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42.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8.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42.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4.9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41.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60.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39.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53.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37.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44.9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34.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36.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30.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28.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15.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10.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21.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9.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24.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8.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27.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8.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35.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7.3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7.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44.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208.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46.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7.9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50.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8.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51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0.6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52.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60.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600558.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2216163.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" w:hAnsi="GOST Common" w:eastAsia="Calibri" w:cs="GOST Common"/>
                <w:color w:val="000000"/>
                <w:sz w:val="28"/>
                <w:szCs w:val="28"/>
              </w:rPr>
            </w:pPr>
            <w:r>
              <w:rPr>
                <w:rFonts w:eastAsia="Calibri" w:cs="GOST Common" w:ascii="GOST Common" w:hAnsi="GOST Commo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600567.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2216168.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" w:hAnsi="GOST Common" w:eastAsia="Calibri" w:cs="GOST Common"/>
                <w:color w:val="000000"/>
                <w:sz w:val="28"/>
                <w:szCs w:val="28"/>
              </w:rPr>
            </w:pPr>
            <w:r>
              <w:rPr>
                <w:rFonts w:eastAsia="Calibri" w:cs="GOST Common" w:ascii="GOST Common" w:hAnsi="GOST Commo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600578.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2216174.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" w:hAnsi="GOST Common" w:eastAsia="Calibri" w:cs="GOST Common"/>
                <w:color w:val="000000"/>
                <w:sz w:val="28"/>
                <w:szCs w:val="28"/>
              </w:rPr>
            </w:pPr>
            <w:r>
              <w:rPr>
                <w:rFonts w:eastAsia="Calibri" w:cs="GOST Common" w:ascii="GOST Common" w:hAnsi="GOST Commo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600584.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2216175.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" w:hAnsi="GOST Common" w:eastAsia="Calibri" w:cs="GOST Common"/>
                <w:color w:val="000000"/>
                <w:sz w:val="28"/>
                <w:szCs w:val="28"/>
              </w:rPr>
            </w:pPr>
            <w:r>
              <w:rPr>
                <w:rFonts w:eastAsia="Calibri" w:cs="GOST Common" w:ascii="GOST Common" w:hAnsi="GOST Commo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600558.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2216163.7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600552.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2216160.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" w:hAnsi="GOST Common" w:eastAsia="Calibri" w:cs="GOST Common"/>
                <w:color w:val="000000"/>
                <w:sz w:val="28"/>
                <w:szCs w:val="28"/>
              </w:rPr>
            </w:pPr>
            <w:r>
              <w:rPr>
                <w:rFonts w:eastAsia="Calibri" w:cs="GOST Common" w:ascii="GOST Common" w:hAnsi="GOST Commo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52.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34.8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52.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29.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61.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135.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600578.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2216145.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" w:hAnsi="GOST Common" w:eastAsia="Calibri" w:cs="GOST Common"/>
                <w:color w:val="000000"/>
                <w:sz w:val="28"/>
                <w:szCs w:val="28"/>
              </w:rPr>
            </w:pPr>
            <w:r>
              <w:rPr>
                <w:rFonts w:eastAsia="Calibri" w:cs="GOST Common" w:ascii="GOST Common" w:hAnsi="GOST Commo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600572.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2216158.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" w:hAnsi="GOST Common" w:eastAsia="Calibri" w:cs="GOST Common"/>
                <w:color w:val="000000"/>
                <w:sz w:val="28"/>
                <w:szCs w:val="28"/>
              </w:rPr>
            </w:pPr>
            <w:r>
              <w:rPr>
                <w:rFonts w:eastAsia="Calibri" w:cs="GOST Common" w:ascii="GOST Common" w:hAnsi="GOST Commo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600563.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2216153.8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" w:hAnsi="GOST Common" w:eastAsia="Calibri" w:cs="GOST Common"/>
                <w:color w:val="000000"/>
                <w:sz w:val="28"/>
                <w:szCs w:val="28"/>
              </w:rPr>
            </w:pPr>
            <w:r>
              <w:rPr>
                <w:rFonts w:eastAsia="Calibri" w:cs="GOST Common" w:ascii="GOST Common" w:hAnsi="GOST Commo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: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601100.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2216566.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87.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69.2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52.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74.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49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79.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73.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26.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60.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24.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600988.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2216483.9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" w:hAnsi="GOST Common" w:eastAsia="Calibri" w:cs="GOST Common"/>
                <w:color w:val="000000"/>
                <w:sz w:val="28"/>
                <w:szCs w:val="28"/>
              </w:rPr>
            </w:pPr>
            <w:r>
              <w:rPr>
                <w:rFonts w:eastAsia="Calibri" w:cs="GOST Common" w:ascii="GOST Common" w:hAnsi="GOST Commo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601013.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Common" w:hAnsi="GOST Common" w:eastAsia="Calibri" w:cs="GOST Common"/>
                <w:color w:val="000000"/>
              </w:rPr>
            </w:pPr>
            <w:r>
              <w:rPr>
                <w:sz w:val="28"/>
                <w:szCs w:val="28"/>
              </w:rPr>
              <w:t>2216496.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Common" w:hAnsi="GOST Common" w:eastAsia="Calibri" w:cs="GOST Common"/>
                <w:color w:val="000000"/>
                <w:sz w:val="28"/>
                <w:szCs w:val="28"/>
              </w:rPr>
            </w:pPr>
            <w:r>
              <w:rPr>
                <w:rFonts w:eastAsia="Calibri" w:cs="GOST Common" w:ascii="GOST Common" w:hAnsi="GOST Commo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FontStyle65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ость чертежей графической ч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01"/>
        <w:gridCol w:w="1462"/>
        <w:gridCol w:w="1134"/>
        <w:gridCol w:w="1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right="-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0" w:hanging="0"/>
              <w:jc w:val="center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томов</w:t>
            </w:r>
          </w:p>
          <w:p>
            <w:pPr>
              <w:pStyle w:val="Normal"/>
              <w:ind w:left="-57" w:right="-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-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й пл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красных линий и планировки территории (опорный план) М 1: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жевания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" w:name="OLE_LINK2"/>
            <w:bookmarkStart w:id="6" w:name="OLE_LINK1"/>
            <w:r>
              <w:rPr>
                <w:sz w:val="28"/>
                <w:szCs w:val="28"/>
              </w:rPr>
              <w:t>План границ зон действия публичных сервитутов М 1:1000</w:t>
            </w:r>
            <w:bookmarkEnd w:id="5"/>
            <w:bookmarkEnd w:id="6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FontStyle65"/>
          <w:b/>
          <w:b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6" w:gutter="0" w:header="283" w:top="339" w:footer="14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GOST Common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>
        <w:color w:val="808080"/>
      </w:rPr>
    </w:pPr>
    <w:r>
      <w:rPr/>
      <w:t xml:space="preserve"> </w:t>
    </w:r>
    <w:r>
      <w:rPr/>
      <w:tab/>
      <w:t xml:space="preserve">                                                     </w:t>
    </w:r>
    <w:r>
      <w:rPr>
        <w:rFonts w:cs="Courier New" w:ascii="Courier New" w:hAnsi="Courier New"/>
        <w:color w:val="FFFFFF"/>
      </w:rPr>
      <w:t>1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center"/>
      <w:rPr/>
    </w:pPr>
    <w:r>
      <w:rPr>
        <w:b/>
        <w:bCs/>
        <w:lang w:val="ru-RU"/>
      </w:rPr>
      <w:t>123-25</w:t>
    </w:r>
    <w:r>
      <w:rPr>
        <w:b/>
        <w:bCs/>
      </w:rPr>
      <w:t>-ППиМ</w:t>
    </w:r>
    <w:r>
      <w:rPr>
        <w:b/>
        <w:bCs/>
        <w:lang w:val="ru-RU"/>
      </w:rPr>
      <w:t>(У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/>
    </w:pPr>
    <w:r>
      <w:rPr/>
      <w:t xml:space="preserve"> </w:t>
    </w:r>
    <w:r>
      <w:rPr/>
      <w:tab/>
      <w:t xml:space="preserve">                                                     </w:t>
    </w:r>
    <w:r>
      <w:rPr>
        <w:rFonts w:cs="Courier New" w:ascii="Courier New" w:hAnsi="Courier New"/>
        <w:color w:val="FFFFFF"/>
      </w:rPr>
      <w:t>1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center"/>
      <w:rPr/>
    </w:pPr>
    <w:r>
      <w:rPr>
        <w:b/>
        <w:bCs/>
        <w:lang w:val="ru-RU"/>
      </w:rPr>
      <w:t>123-25</w:t>
    </w:r>
    <w:r>
      <w:rPr>
        <w:b/>
        <w:bCs/>
      </w:rPr>
      <w:t>-ППиМ</w:t>
    </w:r>
    <w:r>
      <w:rPr>
        <w:b/>
        <w:bCs/>
        <w:lang w:val="ru-RU"/>
      </w:rPr>
      <w:t>(У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>
        <w:color w:val="808080"/>
      </w:rPr>
    </w:pPr>
    <w:r>
      <w:rPr/>
      <w:tab/>
      <w:t xml:space="preserve">                                                     </w:t>
    </w:r>
    <w:r>
      <w:rPr>
        <w:rFonts w:cs="Courier New" w:ascii="Courier New" w:hAnsi="Courier New"/>
        <w:color w:val="FFFFFF"/>
      </w:rPr>
      <w:t>1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center"/>
      <w:rPr/>
    </w:pPr>
    <w:r>
      <w:rPr>
        <w:b/>
        <w:bCs/>
        <w:lang w:val="ru-RU"/>
      </w:rPr>
      <w:t>123-25</w:t>
    </w:r>
    <w:r>
      <w:rPr>
        <w:b/>
        <w:bCs/>
      </w:rPr>
      <w:t>-ППиМ</w:t>
    </w:r>
    <w:r>
      <w:rPr>
        <w:b/>
        <w:bCs/>
        <w:lang w:val="ru-RU"/>
      </w:rPr>
      <w:t>(У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851"/>
    </w:tblGrid>
    <w:tr>
      <w:trPr/>
      <w:tc>
        <w:tcPr>
          <w:tcW w:w="988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ООО «АРХ-ЦЕНТР»</w:t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851"/>
    </w:tblGrid>
    <w:tr>
      <w:trPr/>
      <w:tc>
        <w:tcPr>
          <w:tcW w:w="988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ООО «АРХ-ЦЕНТР»</w:t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5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>
        <w:color w:val="808080"/>
      </w:rPr>
    </w:pPr>
    <w:r>
      <w:rPr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851"/>
    </w:tblGrid>
    <w:tr>
      <w:trPr/>
      <w:tc>
        <w:tcPr>
          <w:tcW w:w="9889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ООО «АРХ-ЦЕНТР»</w:t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40" w:hanging="0"/>
      <w:outlineLvl w:val="0"/>
    </w:pPr>
    <w:rPr>
      <w:rFonts w:ascii="Arial" w:hAnsi="Arial" w:cs="Arial"/>
      <w:b/>
      <w:i/>
      <w:i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i/>
      <w:iCs/>
      <w:color w:val="000000"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;Малые прописные"/>
    <w:qFormat/>
    <w:rPr>
      <w:smallCaps/>
      <w:sz w:val="23"/>
      <w:szCs w:val="23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Geomultipunct1">
    <w:name w:val="geo-multi-punc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Geolat">
    <w:name w:val="geo-lat"/>
    <w:basedOn w:val="Style6"/>
    <w:qFormat/>
    <w:rPr/>
  </w:style>
  <w:style w:type="character" w:styleId="Geolon">
    <w:name w:val="geo-lon"/>
    <w:basedOn w:val="Style6"/>
    <w:qFormat/>
    <w:rPr/>
  </w:style>
  <w:style w:type="character" w:styleId="Style17">
    <w:name w:val="формулы Знак"/>
    <w:qFormat/>
    <w:rPr>
      <w:rFonts w:ascii="Cambria Math" w:hAnsi="Cambria Math" w:cs="Cambria Math"/>
      <w:i/>
      <w:sz w:val="32"/>
      <w:szCs w:val="24"/>
      <w:lang w:val="ru-RU" w:bidi="ar-SA"/>
    </w:rPr>
  </w:style>
  <w:style w:type="character" w:styleId="Style18">
    <w:name w:val="англ в тексте Знак"/>
    <w:qFormat/>
    <w:rPr>
      <w:rFonts w:ascii="Cambria" w:hAnsi="Cambria" w:cs="Cambria"/>
      <w:sz w:val="32"/>
      <w:szCs w:val="24"/>
      <w:lang w:val="en-US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NSimSu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uppressAutoHyphens w:val="tru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</w:rPr>
  </w:style>
  <w:style w:type="paragraph" w:styleId="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 w:val="26"/>
      <w:szCs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cs="Tahoma"/>
      <w:i/>
      <w:iCs/>
    </w:rPr>
  </w:style>
  <w:style w:type="paragraph" w:styleId="Normal1002">
    <w:name w:val="Normal + 10 пт полужирный По центру Слева:  -02 см Справ..."/>
    <w:basedOn w:val="1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Style22">
    <w:name w:val="Нумерованный список"/>
    <w:basedOn w:val="Normal"/>
    <w:qFormat/>
    <w:pPr>
      <w:ind w:left="360" w:hanging="360"/>
    </w:pPr>
    <w:rPr/>
  </w:style>
  <w:style w:type="paragraph" w:styleId="Style2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24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5">
    <w:name w:val="Цитата"/>
    <w:basedOn w:val="Normal"/>
    <w:qFormat/>
    <w:pPr>
      <w:ind w:left="-70" w:right="-70" w:firstLine="496"/>
      <w:jc w:val="center"/>
    </w:pPr>
    <w:rPr>
      <w:szCs w:val="20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Style26">
    <w:name w:val="Таблица"/>
    <w:basedOn w:val="Style23"/>
    <w:qFormat/>
    <w:pPr>
      <w:spacing w:lineRule="exact" w:line="220" w:before="0" w:after="0"/>
    </w:pPr>
    <w:rPr>
      <w:i w:val="false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12"/>
    </w:pPr>
    <w:rPr>
      <w:rFonts w:ascii="Calibri" w:hAnsi="Calibri" w:eastAsia="Calibri" w:cs="Calibri"/>
      <w:sz w:val="26"/>
      <w:szCs w:val="2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4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3"/>
      <w:ind w:firstLine="374"/>
    </w:pPr>
    <w:rPr/>
  </w:style>
  <w:style w:type="paragraph" w:styleId="Style32">
    <w:name w:val="формулы"/>
    <w:next w:val="Normal"/>
    <w:qFormat/>
    <w:pPr>
      <w:widowControl/>
      <w:bidi w:val="0"/>
      <w:spacing w:before="0" w:after="120"/>
      <w:ind w:left="113" w:right="113" w:hanging="0"/>
      <w:jc w:val="right"/>
    </w:pPr>
    <w:rPr>
      <w:rFonts w:ascii="Cambria Math" w:hAnsi="Cambria Math" w:eastAsia="Calibri" w:cs="Cambria Math"/>
      <w:i/>
      <w:color w:val="auto"/>
      <w:sz w:val="32"/>
      <w:szCs w:val="24"/>
      <w:lang w:val="ru-RU" w:bidi="ar-SA" w:eastAsia="zh-CN"/>
    </w:rPr>
  </w:style>
  <w:style w:type="paragraph" w:styleId="Style33">
    <w:name w:val="англ в тексте"/>
    <w:basedOn w:val="Style32"/>
    <w:qFormat/>
    <w:pPr>
      <w:keepNext w:val="true"/>
      <w:ind w:left="113" w:right="113" w:firstLine="567"/>
    </w:pPr>
    <w:rPr>
      <w:rFonts w:ascii="Cambria" w:hAnsi="Cambria" w:cs="Cambria"/>
      <w:i w:val="false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firstLine="708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2"/>
      <w:szCs w:val="22"/>
    </w:rPr>
  </w:style>
  <w:style w:type="paragraph" w:styleId="Style3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35"/>
      <w:ind w:firstLine="81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/>
      <w:ind w:hanging="13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403"/>
    </w:pPr>
    <w:rPr>
      <w:rFonts w:ascii="Microsoft Sans Serif" w:hAnsi="Microsoft Sans Serif" w:cs="Microsoft Sans Serif"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onsultant.ru/document/cons_doc_LAW_33773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Пояснит. зап. Снежинск.Ред..dotx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57:00Z</dcterms:created>
  <dc:creator>STokarev</dc:creator>
  <dc:description/>
  <cp:keywords/>
  <dc:language>en-US</dc:language>
  <cp:lastModifiedBy>89956809696@mail.ru</cp:lastModifiedBy>
  <cp:lastPrinted>2025-05-20T10:44:00Z</cp:lastPrinted>
  <dcterms:modified xsi:type="dcterms:W3CDTF">2025-05-20T05:44:00Z</dcterms:modified>
  <cp:revision>129</cp:revision>
  <dc:subject/>
  <dc:title/>
</cp:coreProperties>
</file>