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77337808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21"/>
        <w:gridCol w:w="1123"/>
        <w:gridCol w:w="1825"/>
      </w:tblGrid>
      <w:tr>
        <w:trPr/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. Златоус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Златоустовского городского округа, уполномоченных              на осуществление муниципального контроля  на автомобильном транспорте, городском наземном электрическом транспорте и в дорожном хозяйстве               на территории Златоустовского городского округ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г. № 248-ФЗ                   «О государственном контроле (надзоре) и муниципальном контроле                           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униципальном контроле                            на автомобильном транспорте, городском наземном электрическом транспорте и в дорожном хозяйстве на территории Златоустовского городского округа, утвержденным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Златоустовского городского округа Челябинской области от 02.12.2021 г. № 58-ЗГ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еречень должностных лиц Администрации Златоустовского городского округа, 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Златоустов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екарский Максим Борисович - Глава Златоуст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Ганеев Юрий Айратович - заместитель Главы Златоустовского городского округа по общи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Язовцев Владислав Николаевич - начальник Управления муниципальной милиции Администрации Златоуст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Тымченко Валерий Николаевич - главный специалист отдела административной практики Управления муниципальной милиции Администрации Златоустов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сс-службе Администрации Златоустовского городского округа (Валова И.А.) разместить настоящее распоряжение на официальном сайте Златоустовского городск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рганизацию выполнения настоящего распоряжения возложить                      на  заместителя Главы Златоустовского городского округа по общим вопросам Ганеева Ю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683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Пекар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6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ылка: прокуратура, Язовцев Вл.Н., ТО-4 (в каждый отдел), ПУ, УММ, Панишева В.В.,             Беляева О.Е., Тымченко В.Н., пресс-служб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30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3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2164247/200" TargetMode="External"/><Relationship Id="rId5" Type="http://schemas.openxmlformats.org/officeDocument/2006/relationships/hyperlink" Target="http://mobileonline.garant.ru/document/redirect/403168925/1000" TargetMode="External"/><Relationship Id="rId6" Type="http://schemas.openxmlformats.org/officeDocument/2006/relationships/hyperlink" Target="http://mobileonline.garant.ru/document/redirect/403168925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00Z</dcterms:created>
  <dc:creator>larionova</dc:creator>
  <dc:description/>
  <dc:language>en-US</dc:language>
  <cp:lastModifiedBy>zgoboe</cp:lastModifiedBy>
  <cp:lastPrinted>2010-08-02T13:59:00Z</cp:lastPrinted>
  <dcterms:modified xsi:type="dcterms:W3CDTF">2022-06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