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5"/>
      <w:bookmarkStart w:id="1" w:name="sub_15"/>
      <w:bookmarkEnd w:id="1"/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ая документация к извещению о проведении открытого конкурса на предоставление права использования мест организованной торговли сезонными товарами на территории Златоустовского городского округ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права использования места организованно торговли сезонными товарами на территории Златоустовского городского округа в 2023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мест организованной торговли, право на использование которых возникнет по результатам конкурсного отбора (далее - Лоты), с указанием адресных ориентиров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84"/>
        <w:gridCol w:w="1995"/>
        <w:gridCol w:w="131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от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й ориентир торгового ме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мый ассортим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-тво торговых ме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П.П. Аносова, дом 257, с восточной стороны на парковке между тротуаром и детским пар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П.П. Аносова, между домами 247 и 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П.А. Румянцева через дорогу, напротив дома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П.А. Румянцева, дом 95, с северо-восточной ст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ротуаре вдоль ул. им. П.А. Румянцева между домами 11 и 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очный комплекс «Железнодорожная поликлиника», с восточной ст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40-летия Победы, дом 13, с северо-восточной ст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Комсомольский между домами 19 и 2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А.С. Грибоедова, дом 9, с юго-западной ст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им. Ю.А. Гагарина, 3-й м/р-н, с юго-восточной стороны от торгового комплекса «Златоустовский Центральный рын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им. Ю.А. Гагарина, между домами 1-я л. дом 19 и  2-я л. дом 10 с западной сторон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Н.Б. Скворцова, напротив дома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Запад, 1 квартал, с южной стороны дома 3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Нижнезаводская, дом 59, с северо-западной ст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ом 13, с северо-западной ст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, фрукты, бахче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или индивидуальный предприниматель, желающие осуществлять сезонную торговлю (далее - Претендент), подают в письменном виде заявку на участие в Конкурсе по утвержденной форме в соответствии с постановлением Администрации Златоустовского городского округа от 17 апреля 2015 г. № 144-П «О реализации сезонных товаров с использованием мест организованной торговли на территории Златоустовского городского округа» (в ред. от 29.03.2023 г. № 100-П) вместе с документами Организатору Конкурса (отдел промышленности сельского хозяйства и потребительского рынка Экономического управления Администрации Златоустовского городского  округа). Документы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каждое место организованной торговли (лот)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периода реализации сезонных това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срока действия договора в течение периода торговли сезонными товар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ения изменений в перечень мест организованной торговл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, установленных действующим законодательством случа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постановлением Администрации Златоустовского городского округа создается комиссия (далее - Конкурсная комиссия), а также утверждается ее со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объявляются и заносятся в протокол регистрационный номер заявки, наименование (для юридического лица), фамилия, имя, отчество (для индивидуального предпринимателя), почтовый адрес каждого заявителя, номер л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а Конкурса с момента принятия Конкурсной комиссией решения о его допуске к участию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ного отбора признается претендент, набравший большее количество баллов в общей сумме. При равенстве суммы баллов предпочтение отдается всем победителя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, место, даты начала и окончания срока подачи заявок на участие в Конкурс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 подаёт в письменном виде заявку на участие в Конкурсе по утвержденной форме Организатору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подать заявку на одно или несколько мест организованной торгов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конкурсных заявок составляет тридцать дней со дня опубликования извещения о проведени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заявка, поступившая в установленный срок, подлежит регистрации. По требованию Претендента лицо, регистрирующее заявки, выдает расписку в получении заявки с указанием даты и времени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ачи заявок на участие в Конкурсе: кабинет 218 Администрация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: 31.03.2023 года, 8.30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ок: 02.05.2023 года, 17.00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 отзыва конкурсных заявок, порядок внесения изменений в такие зая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зъяснения положений конкурсной докум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заявителям и перечень предоставляемых документов для участия в Конкурс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юридические лица и индивидуальные предпринимат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курсным заявкам прилагаются копии следующих документ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ь документов, представленных для участия в Конкурс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, полученная не ранее чем за две недели до дня подачи заявки, либо ее копия, заверенная в установленном законодательством Российской Федерации порядке (для юрид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, заверенные юридическим лицом (для юрид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я, заверенная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правка о наличии или отсутствии задолженности по налогам и сборам в бюджеты всех уровней, полученная не ранее чем за тридцать календарных дней до дня подачи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справка о наличии или отсутствии задолженности платы за использование муниципального имущества Златоустовского городского округа, полученная не ранее чем за тридцать календарных дней до дня подачи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справка о наличии или отсутствии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, полученная не ранее чем за две недели до дня подачи зая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свидетельства о государственной рег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характеристика нестационарного объе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ссортиментный перечень товаров (перечень услуг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 документы необходимые для оценки и сопоставления конкурсных заявок по установленным в Положении о порядке использования мест организованной торговли сезонными товарами критериям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пия книги жалоб и предло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пии документов, подтверждающие право собственности или владения специализированным торговым, технологическим, весоизмерительным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кументы о проведении поверки специализированного торгового, технологического, весоизмеритель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содержанию и форме заявки на участие в Конкур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рменное наименование, сведения об организационно-правовой форме, о месте нахождения, адрес и номер контактного телефона (для юридических ли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, паспортные данные, сведения о месте жительства и номер контактного телефона (для 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е сведения и документы об участнике Конкурса в соответствии с требованиями конкурсной документ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Критерии оценки конкурсных заяв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ий вид нестационарного объекта (с приложением фот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ащение необходимым специализированным торговым, технологическим, весоизмерительным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ий вид и оформление форменной одежды продавцов (с приложением фот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задолженности по налогам и сборам в бюджеты все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я и победы в конкурсах, связанных с профессиональной дея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нятия благотвори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жалобы населения, связанные с профессиональной деятельностью, а также качеством предлагаемых товаров и услуг, обслуживанием, указанные в книге жалоб и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у заявителя благодарственных писем, грамот, дипломов за отличную профессиональ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ценки и сопоставления конкурсных заяво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оценку и сопоставление заявок и прилагаемых к ним документам в порядке, определенном в конкурсной документации. Срок оценки и сопоставления заявок не может превышать 10 рабочих дней с момента вскрытия конвертов с заяв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и порядок заключения договора с победителем Конкурса:</w:t>
      </w:r>
    </w:p>
    <w:p>
      <w:pPr>
        <w:pStyle w:val="Normal"/>
        <w:rPr/>
      </w:pPr>
      <w:bookmarkStart w:id="2" w:name="sub_15"/>
      <w:bookmarkStart w:id="3" w:name="sub_6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оговор заключается по результатам конкурсного отбора. Организатор конкурса в течение трех рабочих дней со дня подписания Конкурсной комиссией протокола об итогах Конкурса  направляет победителю Конкурса проект   договора и квитанцию о внесении платы за использование места организован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68"/>
      <w:bookmarkEnd w:id="4"/>
      <w:r>
        <w:rPr>
          <w:rFonts w:cs="Times New Roman" w:ascii="Times New Roman" w:hAnsi="Times New Roman"/>
          <w:sz w:val="28"/>
          <w:szCs w:val="28"/>
        </w:rPr>
        <w:t>Договор заключается с победителем Конкурса, внесшим плату за весь период использования места организованной торговли по предоставленной ему Организатором конкурса квитанции.</w:t>
      </w:r>
    </w:p>
    <w:p>
      <w:pPr>
        <w:pStyle w:val="Normal"/>
        <w:rPr/>
      </w:pPr>
      <w:bookmarkStart w:id="5" w:name="sub_70"/>
      <w:bookmarkEnd w:id="5"/>
      <w:r>
        <w:rPr>
          <w:rFonts w:cs="Times New Roman" w:ascii="Times New Roman" w:hAnsi="Times New Roman"/>
          <w:sz w:val="28"/>
          <w:szCs w:val="28"/>
        </w:rPr>
        <w:t>Договор заключается на условиях, указанных в поданной участником Конкурса (с которым заключается договор) заявке на участие в Конкурсе и в конкурсной документации.</w:t>
      </w:r>
    </w:p>
    <w:p>
      <w:pPr>
        <w:pStyle w:val="Normal"/>
        <w:rPr/>
      </w:pPr>
      <w:bookmarkStart w:id="6" w:name="sub_70"/>
      <w:bookmarkStart w:id="7" w:name="sub_7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Договор должен быть заключен в течение десяти рабочих дней со дня размещени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латоустовского городского округа в сети «Интернет» протокола об итогах Конкурса.</w:t>
      </w:r>
    </w:p>
    <w:p>
      <w:pPr>
        <w:pStyle w:val="Normal"/>
        <w:rPr/>
      </w:pPr>
      <w:bookmarkStart w:id="8" w:name="sub_71"/>
      <w:bookmarkEnd w:id="8"/>
      <w:r>
        <w:rPr>
          <w:rFonts w:cs="Times New Roman" w:ascii="Times New Roman" w:hAnsi="Times New Roman"/>
          <w:sz w:val="28"/>
          <w:szCs w:val="28"/>
        </w:rPr>
        <w:t>С победителем Конкурса, определенного в порядке, предусмотренном настоящим Положением по каждому конкретному лоту, может быть заключен договор на одно или на несколько мест организованной торговли сезонными тов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73"/>
      <w:bookmarkEnd w:id="9"/>
      <w:r>
        <w:rPr>
          <w:rFonts w:cs="Times New Roman" w:ascii="Times New Roman" w:hAnsi="Times New Roman"/>
          <w:sz w:val="28"/>
          <w:szCs w:val="28"/>
        </w:rPr>
        <w:t>В случае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73"/>
      <w:bookmarkStart w:id="11" w:name="sub_7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74"/>
      <w:bookmarkStart w:id="13" w:name="sub_7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75"/>
      <w:bookmarkStart w:id="15" w:name="sub_7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76"/>
      <w:bookmarkStart w:id="17" w:name="sub_7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77"/>
      <w:bookmarkEnd w:id="18"/>
      <w:r>
        <w:rPr>
          <w:rFonts w:cs="Times New Roman" w:ascii="Times New Roman" w:hAnsi="Times New Roman"/>
          <w:b/>
          <w:sz w:val="28"/>
          <w:szCs w:val="28"/>
        </w:rPr>
        <w:t>12. Проект договора, предлагаемый к заключению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рава использования места организован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сезонными това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ий городской округ                             "____" 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латоустовского городского округа в лице__________________, действующего (ей) на основании распоряжения (постановления) Администрации Златоустовского городского округа ____________________, именуемый (ая) в дальнейшем «Администрация», с одной стороны, и ________________  именуемый (ая) в дальнейшем «Субъект торговли» с другой стороны,  вместе  именуемые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усло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60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Администрация предоставляет, а Субъект торговли реализует право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организованной торговли с использованием  места  организованной  торговли площадью _________ кв. м, расположенное по адресу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согласно схеме расположения объекта (Приложение 1), которая является неотъемлемой  частью 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убъект торговли использует место организованной  торговли  для размещения нестационарного объекта с  целью  реализации  следующих  видов сезонных товаров_______________________________________________________ 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и  предоставлении  права  организованной  торговли  состояние места организованной торговли оценивается  в  присутствии 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договора и п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спользование места организованной торговли  осуществляется  на платной  основе.  Размер  платы  устанавливается  настоящим  договором  в соответствии  с   методикой   расчета   платы   за   использование   мест организованной торговли сезонными товарами,  утвержденной  постановлением Администрации Златоустовского городского округа ______________________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60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латеж по настоящему договору в сумме ______ рублей вносится Субъектом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торговли за весь период использования места организованной торговл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6017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21"/>
      <w:r>
        <w:rPr>
          <w:rFonts w:cs="Times New Roman" w:ascii="Times New Roman" w:hAnsi="Times New Roman"/>
          <w:sz w:val="28"/>
          <w:szCs w:val="28"/>
        </w:rPr>
        <w:t>2.3. Настоящий договор действует с  "___" ____ 20__  г.  по  "___"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Администрация обязуе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1. не  изымать  место  организованной  торговли  досрочно,  если Субъект торговли не нарушает условия  настоящего  договора, 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порядке использования мест организованной торговли сезонными  товарами  и нормы действую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 не  вмешиваться  в   хозяйственную   деятельность   Субъекта торговли,  если  она  не  противоречит  условиям  настоящего  договора  и установленному законом порядк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дминистрация имее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. осуществлять в соответствии со  своей  компетенцией  контроль над соблюдением  действующих  норм  и  правил,  а  также  за  выполнением принятых обязательств по настоящему договор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. в случае неоднократного (два и более)  нарушения  действующих правил торговли, действующего законодательства в  сфере  благоустройства, порядка  обращения  с  отходами,  других   экологических   и   санитарных требований,  Положения  о  порядке  использования   мест   организованной торговли сезонными товарами Субъектом торговли  при  использовании  места организованной торговли, указанного в  </w:t>
      </w:r>
      <w:hyperlink w:anchor="sub_6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договора, досрочно расторгнуть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убъекта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Субъект торговли имее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 осуществлять   продажу   товаров   на   используемом   месте организованной торговл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  требовать  от  Администрации  своевременного  и  надлежащего выполнения обязательств по настоящему договор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Субъект торговли обязу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1 использовать место организованной торговли  в  соответствии  с настоящим договор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 обеспечить свободный доступ к месту  организованной  торговли представителям органов государственного и муниципального контро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4. соблюдать режим осуществления торгового процесс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5. соблюдать порядок обращения с отходами и  другие  санитарные, экологические нормы и правил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6.   прекратить   торговлю   и   освободить   занимаемое   место организованной   торговли   непосредственно   после   расторжения    либо прекращения срока действия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За  неисполнение  или  нарушение  условий  настоящего  договора Стороны   несут   ответственность   в    соответствии    с    действую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  случае  неиспользования  места  организованной  торговли  по назначению, не вызванного нарушением договора со  стороны  Администрации, внесенная плата не возвра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сп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 Все  споры  и  разногласия,  которые  могут  возникнуть  между Сторонами по вопросам, не нашедшим своего  разрешения  в  тексте  данного договора, будут разрешаться путем переговоров на  основании  действующ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2. При неурегулировании в процессе  переговоров  спорных  вопросов споры разрешаются в порядке, установленном действую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. Изменение и прекращение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Пересмотр договора, изменение отдельных пунктов,  дополнения  и поправки к условиям договора возможны  по  обоюдному  согласию  Сторон  и действительны,  если  они  составлены  в  письменной  форме  и  подписаны уполномоченными представителями Сторо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Договор прекращает свое действие в случа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1. истечения срока его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2. ликвидации Субъекта торговл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3. по соглашению сторон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4.  прекращения  Субъектом  торговли  в  установленном   законом порядке предприниматель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5. на основании решения суд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2.6.    неоднократного    привлечения    Субъекта    торговли    к административной ответственности (два и более раза) за  нарушение  правил торговли  и  содержания  торгового  места,  указанного  в   </w:t>
      </w:r>
      <w:hyperlink w:anchor="sub_6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1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догово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7. в  случае  передачи  места  организованной  торговли  другому хозяйствующему субъект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Субъекту торговли не компенсируются понесенные  затраты,  а нестационарный объект торговли подлежит сносу или вывозу за счет  средств Субъекта торговли.</w:t>
      </w:r>
    </w:p>
    <w:p>
      <w:pPr>
        <w:pStyle w:val="Style22"/>
        <w:jc w:val="both"/>
        <w:rPr/>
      </w:pPr>
      <w:bookmarkStart w:id="22" w:name="sub_6018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22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сторо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sub_6000"/>
      <w:bookmarkEnd w:id="23"/>
    </w:p>
    <w:sectPr>
      <w:footerReference w:type="default" r:id="rId7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66723/9" TargetMode="External"/><Relationship Id="rId3" Type="http://schemas.openxmlformats.org/officeDocument/2006/relationships/hyperlink" Target="http://internet.garant.ru/document/redirect/12171992/10" TargetMode="External"/><Relationship Id="rId4" Type="http://schemas.openxmlformats.org/officeDocument/2006/relationships/hyperlink" Target="http://internet.garant.ru/document/redirect/10164072/1025" TargetMode="External"/><Relationship Id="rId5" Type="http://schemas.openxmlformats.org/officeDocument/2006/relationships/hyperlink" Target="http://internet.garant.ru/document/redirect/10164072/1029" TargetMode="External"/><Relationship Id="rId6" Type="http://schemas.openxmlformats.org/officeDocument/2006/relationships/hyperlink" Target="http://internet.garant.ru/document/redirect/12127526/240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3-03-22T10:12:00Z</cp:lastPrinted>
  <dcterms:modified xsi:type="dcterms:W3CDTF">2024-04-01T11:14:00Z</dcterms:modified>
  <cp:revision>2</cp:revision>
  <dc:subject/>
  <dc:title/>
</cp:coreProperties>
</file>