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ая документация к извещению о проведении конкурса на право </w:t>
      </w:r>
      <w:r>
        <w:rPr>
          <w:b/>
        </w:rPr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b/>
          <w:sz w:val="22"/>
          <w:szCs w:val="22"/>
        </w:rPr>
        <w:t xml:space="preserve">  на территории Златоустовского городского округа в 2016 году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3420" w:hanging="0"/>
        <w:rPr/>
      </w:pPr>
      <w:r>
        <w:rPr/>
        <w:t>Начальнику отдела развития сельских территорий,         сельского хозяйства и регулирования потребительского рынка  Администрации Златоустовского городского 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Лось О.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 на право </w:t>
      </w:r>
      <w:r>
        <w:rPr>
          <w:sz w:val="24"/>
          <w:szCs w:val="24"/>
        </w:rPr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_______Серия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______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</w:t>
      </w:r>
      <w:r>
        <w:rPr>
          <w:sz w:val="22"/>
          <w:szCs w:val="22"/>
        </w:rPr>
        <w:t>: предоставление права</w:t>
      </w:r>
      <w:r>
        <w:rPr>
          <w:b/>
        </w:rPr>
        <w:t xml:space="preserve"> </w:t>
      </w:r>
      <w:r>
        <w:rPr/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территории Златоустовского городского округа в 2015 году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b/>
        </w:rPr>
        <w:t>2) перечень мест,</w:t>
      </w:r>
      <w:r>
        <w:rPr/>
        <w:t xml:space="preserve"> 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,</w:t>
      </w:r>
      <w:r>
        <w:rPr>
          <w:b/>
        </w:rPr>
        <w:t xml:space="preserve"> право на использование которых  возникнет по результатам конкурсного отбора (далее – Лоты), </w:t>
      </w:r>
      <w:r>
        <w:rPr>
          <w:b/>
          <w:color w:val="FF00FF"/>
        </w:rPr>
        <w:t xml:space="preserve"> с указанием адресных ориентиров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4"/>
        <w:gridCol w:w="2316"/>
        <w:gridCol w:w="23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дресный ориентир размещения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товар, оказание услуг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Северо- западный район, </w:t>
            </w:r>
            <w:r>
              <w:rPr>
                <w:lang w:val="en-US"/>
              </w:rPr>
              <w:t>I</w:t>
            </w:r>
            <w:r>
              <w:rPr/>
              <w:t xml:space="preserve"> квартал, севернее дома №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оспект Мира (у входа в Торговый комплекс «Гостиный двор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тофурго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ица 1-я Н.Заводская, северо- западнее дома №4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оспект им. Ю.А. Гагарина, 3-й микрорайон, (напротив магазина «Сокол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оспект им. Ю.А. Гагарина, 1 линия, дом №10 (западнее киоска «Роспечать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ица им. М. Калинина, дом 2 (западнее магазина «ДикСи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>Юридическое лицо или индивидуальный предприниматель (далее - Претендент) подают в письменном виде заявку на участие в конкурсе по утвержденной форме вместе с документами Организатору конкурса.</w:t>
      </w:r>
      <w:r>
        <w:rPr>
          <w:sz w:val="28"/>
          <w:szCs w:val="28"/>
        </w:rPr>
        <w:t xml:space="preserve"> </w:t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чала срока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окончания срока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досрочного прекращения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несение изменений в перечень мест размещения передвижных  нестационарных торговых объектов 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являющиеся критериями оцен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 окончании срока подачи конкурсных заявок на каждый конкретный лот подана только одна заявка на участие в Конкурсе, и она соответствует всем требованиям и условиям конкурсной документации, Конкурс признается несостоявшимся и Организатор конкурса в течение трех рабочих дней со дня рассмотрения заявки на участие в Конкурсе обязан передать участнику Конкурса, подавшему единственную заявку, договор. При этом договор заключается с участником Конкурса, подавшим указанную заявку, на условиях, которые предусмотрены заявкой на участие в Конкурсе и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й разместить передвижной нестационарный торговый объект мелкорозничной торговой сети, бытового обслуживания населения или временный объект общественного питания 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 место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</w:t>
      </w:r>
      <w:r>
        <w:rPr/>
        <w:t>: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требования к содержанию и форме заявки на участие в Конкурсе</w:t>
      </w:r>
      <w:r>
        <w:rPr/>
        <w:t>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)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и оформление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, внешний вид и оформление форменной одежды продавцов, вывески, содержащей сведения об организации, осуществляющей торговлю, и режим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ассортимента продукции и услуг, предлагаемых к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требований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размещения передвижного нестационарного объекта (большему сроку присваивается наибольший бал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сутствие задолженности по налогам и сборам в бюджеты всех уровней, </w:t>
      </w:r>
    </w:p>
    <w:p>
      <w:pPr>
        <w:pStyle w:val="Normal"/>
        <w:autoSpaceDE w:val="false"/>
        <w:ind w:firstLine="709"/>
        <w:jc w:val="both"/>
        <w:rPr/>
      </w:pPr>
      <w:r>
        <w:rPr/>
        <w:t>8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9) обязанности субъектов торговли по благоустройству территории, прилегающей  к нестационарному о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1) профессиональный опыт в качестве субъекта торговой, сервис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2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3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4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5) отсутствие обоснованных жалоб населения, связанных с профессиональной деятельностью, а также качеством предлагаемых товаров и услуг,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у заявителя благодарственных писем, грамот и т.п. за отличную профессиона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критерии, обеспечивающие повышение уровня безопасности и качества предоставляемых сезонных товаров и услуг, а также стабильности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18) дополнительные критерии, могут быть предусмотрены Организатором конкурса               в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) порядок оценки и сопоставления конкурс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</w:t>
      </w:r>
      <w:r>
        <w:rPr/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 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 xml:space="preserve">Договор заключается с победителем Конкурса, внесшим плату за использование места </w:t>
      </w:r>
      <w:r>
        <w:rPr/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 по предоставленной ему Организатором конкурса квитан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место</w:t>
      </w:r>
      <w:r>
        <w:rPr/>
        <w:t xml:space="preserve">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. 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0:00Z</dcterms:created>
  <dc:creator>user</dc:creator>
  <dc:description/>
  <cp:keywords/>
  <dc:language>en-US</dc:language>
  <cp:lastModifiedBy>user</cp:lastModifiedBy>
  <dcterms:modified xsi:type="dcterms:W3CDTF">2016-05-26T10:00:00Z</dcterms:modified>
  <cp:revision>2</cp:revision>
  <dc:subject/>
  <dc:title/>
</cp:coreProperties>
</file>