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6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>
          <w:trHeight w:val="41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ъект Российской Федер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Челябин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е образов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Златоустовский городской окр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еленный пунк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город Златоус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ого квартала (нескольких смежных кадастровых кварталов): 74:25:0302311  , 74:25:0304309, 74:25:0302105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квартал 74:25:0302311  (в границах улиц: ул. Лапшина, дома с 2 по 46;  ул. Рабочая, дома с 1 по 42; ул. 3-я Закаменская, участок 4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квартал 74:25:0304309 (в границах улиц: ул. Ленина, дома с 70 по 86, ул. 1-я Одинарная, дома с 38 по 56, ул. 2-я Одинарная, дома с 38 по 54, ул. 3-я Одинарная, дома с 11 по 27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квартал 74:25:0302105 (в границах улиц: ул. Школьная, дома с 53 по 103, ул. Буревесника, дома с  31  по 83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государственным (муниципальным) контрактом от «30» января 2025 г. № 8 выполняются комплексные кадастровые работы. 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ая область, г. Златоуст, ул. Таганайская, 1, кабинет 217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>
          <w:trHeight w:val="826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управлению имуществом Златоустовского городского округа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www.zlat-go.ru/06_kui/otdel_zo/;</w:t>
            </w:r>
          </w:p>
        </w:tc>
      </w:tr>
      <w:tr>
        <w:trPr>
          <w:trHeight w:val="563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имущества Челябинской област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www.imchel.ru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 www.rosreestr.gov.ru</w:t>
            </w:r>
          </w:p>
        </w:tc>
      </w:tr>
      <w:tr>
        <w:trPr>
          <w:trHeight w:val="773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 квартал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74:25:0302311, 74:25:0304309, 74:25:0302105 состоится по адресу: Челябинская область, г. Златоуст, ул. Таганайская, 1, каб. 321 "02" июля  2025 г. в  10 часов 00 минут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"06" июня 2025  по "01" июля 2025 г. и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 "03"июля 2025  г. по "06" августа 2025 г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частью 15 статьи 42.10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едерального закона от 24 июля 2007 г. №;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670" w:leader="none"/>
      </w:tabs>
      <w:ind w:left="851" w:right="142" w:hanging="851"/>
      <w:jc w:val="center"/>
      <w:outlineLvl w:val="5"/>
    </w:pPr>
    <w:rPr>
      <w:b/>
      <w: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6">
    <w:name w:val="Заголовок 6 Знак"/>
    <w:qFormat/>
    <w:rPr>
      <w:b/>
      <w:caps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40"/>
      <w:jc w:val="both"/>
    </w:pPr>
    <w:rPr>
      <w:szCs w:val="20"/>
    </w:rPr>
  </w:style>
  <w:style w:type="paragraph" w:styleId="21">
    <w:name w:val="Стиль2"/>
    <w:basedOn w:val="1"/>
    <w:next w:val="1"/>
    <w:qFormat/>
    <w:pPr>
      <w:ind w:left="6804" w:hanging="0"/>
      <w:jc w:val="left"/>
      <w:outlineLvl w:val="5"/>
    </w:pPr>
    <w:rPr/>
  </w:style>
  <w:style w:type="paragraph" w:styleId="Style14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6BDC78E7A29983EF75BF6EFBFC198FF29EA79515C2F3774A0F2D2E8587E4A033EEB439C664E7A73BB6CE67D1E8638FE9DDC7E25362H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6:00Z</dcterms:created>
  <dc:creator>cons</dc:creator>
  <dc:description/>
  <cp:keywords/>
  <dc:language>en-US</dc:language>
  <cp:lastModifiedBy>Кононова</cp:lastModifiedBy>
  <cp:lastPrinted>2025-06-04T15:02:00Z</cp:lastPrinted>
  <dcterms:modified xsi:type="dcterms:W3CDTF">2025-06-06T04:29:00Z</dcterms:modified>
  <cp:revision>3</cp:revision>
  <dc:subject/>
  <dc:title/>
</cp:coreProperties>
</file>