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ЯСНИТЕЛЬНАЯ ЗАПИСКА </w:t>
        <w:br/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5 ст. 16 Федерального закона от 6 октября 2003 г. № 131-ФЗ «Об общих принципах организации местного самоуправления в Российской Федерации» к вопросам местного значения городского округа относится утверждение правил благоустройства территории городского округа, а также организация благоустройства территории городского округа в соответствии с указанны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уточняются требования к размещению нестационарных объектов на территории Златоустовского городского округа (в том числе, нестационарных торговых объектов, объектов развозной торговли, нестационарных гаражей), стоянок технических средств инвалидов; уточняются требования к содержанию фасадов зданий и их отдельных элементов, а также вносится ряд изменений техн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1:00Z</dcterms:created>
  <dc:creator>law_413_1</dc:creator>
  <dc:description/>
  <cp:keywords/>
  <dc:language>en-US</dc:language>
  <cp:lastModifiedBy>law_413_1</cp:lastModifiedBy>
  <cp:lastPrinted>2022-11-08T14:03:00Z</cp:lastPrinted>
  <dcterms:modified xsi:type="dcterms:W3CDTF">2024-04-02T05:40:00Z</dcterms:modified>
  <cp:revision>53</cp:revision>
  <dc:subject/>
  <dc:title/>
</cp:coreProperties>
</file>