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лючевых показателях оценки контрольной (надзорной)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Златоуст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униципальному жилищному контрол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территории Златоустов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2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306"/>
        <w:gridCol w:w="2623"/>
        <w:gridCol w:w="2966"/>
        <w:gridCol w:w="2911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(индикативное) значен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(достигнутое) значени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Число погибших в результате ненадлежащего содержания муниципального жилого фонда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количество челове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Число потерпевших, получивших тяжкий вред (ущерб) здоровью в результате ненадлежащего содержания муниципального имущества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количество челове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454" w:top="1701" w:footer="39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8955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23:00Z</dcterms:created>
  <dc:creator>larionova</dc:creator>
  <dc:description/>
  <cp:keywords/>
  <dc:language>en-US</dc:language>
  <cp:lastModifiedBy>zgoboe</cp:lastModifiedBy>
  <cp:lastPrinted>2021-07-19T09:32:00Z</cp:lastPrinted>
  <dcterms:modified xsi:type="dcterms:W3CDTF">2023-03-28T04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