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_GoBack"/>
      <w:bookmarkEnd w:id="0"/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29978558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667"/>
        <w:gridCol w:w="529"/>
        <w:gridCol w:w="1416"/>
        <w:gridCol w:w="439"/>
        <w:gridCol w:w="394"/>
        <w:gridCol w:w="3650"/>
      </w:tblGrid>
      <w:tr>
        <w:trPr>
          <w:trHeight w:val="455" w:hRule="atLeast"/>
        </w:trPr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01.04.2025 г.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1102-р/АДМ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61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латоуст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45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О внесении изменений</w:t>
              <w:br/>
              <w:t>в распоряжение администрации Златоустовского городского округа от 25.10.2024 г. № 2968-р/АДМ</w:t>
              <w:br/>
              <w:t>«Об определении инвестиционного уполномоченного в Златоустовском городском округе»</w:t>
            </w:r>
          </w:p>
        </w:tc>
        <w:tc>
          <w:tcPr>
            <w:tcW w:w="365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Приказом Министерства экономического развития Российской Федерации от 26.09.2023 г. № 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:</w:t>
      </w:r>
    </w:p>
    <w:p>
      <w:pPr>
        <w:pStyle w:val="Normal"/>
        <w:widowControl w:val="false"/>
        <w:ind w:firstLine="709"/>
        <w:jc w:val="both"/>
        <w:rPr/>
      </w:pPr>
      <w:r>
        <w:rPr/>
        <w:t>1. Изложить пункт 1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«1. Определить инвестиционным уполномоченным в Златоустовском городском округе заместителя главы Златоустовского городского округа </w:t>
        <w:br/>
        <w:t>по имуществу и финансам».</w:t>
      </w:r>
    </w:p>
    <w:p>
      <w:pPr>
        <w:pStyle w:val="Normal"/>
        <w:widowControl w:val="false"/>
        <w:ind w:firstLine="709"/>
        <w:jc w:val="both"/>
        <w:rPr/>
      </w:pPr>
      <w:r>
        <w:rPr/>
        <w:t>2. Пресс-службе администрации Златоустовского городского округа (Семёнова А.Г.) опубликовать настоящее распоряжение в газете «Златоустовский рабочий» и разместить на официальном сайте Златоустовского городского округ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>3. Организацию и контроль выполнения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/>
        <w:t>4. Настоящее распоряжение вступает в силу с момента подпис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259"/>
        <w:gridCol w:w="2126"/>
      </w:tblGrid>
      <w:tr>
        <w:trPr>
          <w:trHeight w:val="15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яющий обязанности главы Златоустовского городского округ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6270" cy="996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А. Дьяч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54" w:top="567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176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17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02:00Z</dcterms:created>
  <dc:creator>larionova</dc:creator>
  <dc:description/>
  <dc:language>en-US</dc:language>
  <cp:lastModifiedBy>zgodnv</cp:lastModifiedBy>
  <cp:lastPrinted>2025-04-01T09:36:00Z</cp:lastPrinted>
  <dcterms:modified xsi:type="dcterms:W3CDTF">2025-04-1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